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16"/>
        </w:rPr>
        <w:t xml:space="preserve">о доходах за отчетный период с 1 января 2016 года по 31декабря 2016 года об имуществе и обязательствах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имущественного характера по состоянию на конец отчетного периода, представленных муниципальными служащими 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администрации сельского поселения «деревня Рябцево»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53"/>
        <w:gridCol w:w="1843"/>
        <w:gridCol w:w="1559"/>
        <w:gridCol w:w="1417"/>
        <w:gridCol w:w="1701"/>
        <w:gridCol w:w="1701"/>
        <w:gridCol w:w="1418"/>
        <w:gridCol w:w="1276"/>
        <w:gridCol w:w="1417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Фамилия, имя, отчество муниципального служащего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муниципального служащег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Декларированный годовой доход за 2016г.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рублей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ид объектов 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кв.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ид объектов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Лужецкая Светлана Игорев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П «деревня Рябц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24"/>
              </w:rPr>
              <w:t>33695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0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Квартира доля в праве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1)</w:t>
            </w:r>
            <w:r>
              <w:rPr>
                <w:szCs w:val="16"/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ч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16"/>
              </w:rPr>
              <w:t>Квартира доля в праве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479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5479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&lt;2&gt; Указывается только должность муниципального служащего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&lt;3&gt; Например, жилой дом, земельный участок, квартира и т.д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&lt;4&gt; Россия или иная страна (государство)</w:t>
      </w:r>
    </w:p>
    <w:p>
      <w:pPr>
        <w:pStyle w:val="Normal"/>
        <w:tabs>
          <w:tab w:val="clear" w:pos="720"/>
          <w:tab w:val="left" w:pos="547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5479" w:leader="none"/>
        </w:tabs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1134" w:right="1304" w:gutter="0" w:header="0" w:top="14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left="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12:00Z</dcterms:created>
  <dc:creator>155</dc:creator>
  <dc:description/>
  <cp:keywords/>
  <dc:language>en-US</dc:language>
  <cp:lastModifiedBy>Сельское поселение дер. Рябцево</cp:lastModifiedBy>
  <cp:lastPrinted>2017-03-21T15:47:00Z</cp:lastPrinted>
  <dcterms:modified xsi:type="dcterms:W3CDTF">2017-03-21T12:51:00Z</dcterms:modified>
  <cp:revision>8</cp:revision>
  <dc:subject/>
  <dc:title>                     РФ</dc:title>
</cp:coreProperties>
</file>