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 ФЕДЕРАЦИЯ </w:t>
      </w:r>
    </w:p>
    <w:p>
      <w:pPr>
        <w:pStyle w:val="Normal"/>
        <w:jc w:val="center"/>
        <w:rPr/>
      </w:pPr>
      <w:r>
        <w:rPr/>
        <w:t xml:space="preserve">КАЛУЖСКАЯ  ОБЛАСТЬ </w:t>
      </w:r>
    </w:p>
    <w:p>
      <w:pPr>
        <w:pStyle w:val="Normal"/>
        <w:jc w:val="center"/>
        <w:rPr/>
      </w:pPr>
      <w:r>
        <w:rPr/>
        <w:t xml:space="preserve">МАЛОЯРОСЛАВЕЦКИЙ  РАЙОН  </w:t>
      </w:r>
    </w:p>
    <w:p>
      <w:pPr>
        <w:pStyle w:val="Normal"/>
        <w:jc w:val="center"/>
        <w:rPr/>
      </w:pPr>
      <w:r>
        <w:rPr/>
        <w:t xml:space="preserve">СЕЛЬСКАЯ  ДУМА  СЕЛЬСКОГО  ПОСЕЛЕНИЯ </w:t>
      </w:r>
    </w:p>
    <w:p>
      <w:pPr>
        <w:pStyle w:val="Normal"/>
        <w:jc w:val="center"/>
        <w:rPr/>
      </w:pPr>
      <w:r>
        <w:rPr/>
        <w:t xml:space="preserve">«ДЕРЕВНЯ  ЗАХАРОВО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09.01.2017 г                                                                                                    №  2 </w:t>
      </w:r>
    </w:p>
    <w:p>
      <w:pPr>
        <w:pStyle w:val="Normal"/>
        <w:rPr/>
      </w:pPr>
      <w:r>
        <w:rPr/>
        <w:t xml:space="preserve">О  принятии  сельским  поселением  «Деревня  Захарово» </w:t>
      </w:r>
    </w:p>
    <w:p>
      <w:pPr>
        <w:pStyle w:val="Normal"/>
        <w:rPr/>
      </w:pPr>
      <w:r>
        <w:rPr/>
        <w:t xml:space="preserve"> </w:t>
      </w:r>
      <w:r>
        <w:rPr/>
        <w:t xml:space="preserve">Части  полномочий  по  решению  вопросов  местного </w:t>
      </w:r>
    </w:p>
    <w:p>
      <w:pPr>
        <w:pStyle w:val="Normal"/>
        <w:rPr/>
      </w:pPr>
      <w:r>
        <w:rPr/>
        <w:t xml:space="preserve">Значения  муниципального  района  «Малоярославецкий 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ссмотрев  решение  Малоярославецкого  Районного  Собрания  депутатов  от  22.12.2016 г № 69  «О  передаче  сельским  поселениям  части  полномочий  по  решению  вопросов  местного  значения  муниципального  района  «Малоярославецкий  район»,в  соответствии  с  частью  4  статьи  15  Федерального  закона  от  06.10.2003  №  131-ФЗ  «Об  общих  принципах  организации  местного  самоуправления  в  Российской  Федерации», Бюджетным  кодексом  Российской  Федерации,  руководствуясь  Уставом  муниципального образования  сельского  поселения  «Деревня  Захарово»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СЕЛЬСКАЯ  ДУМА   РЕШ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Принять  сельским  поселением  «Деревня  Захарово»  части  полномочий  по  решению  вопросов  местного  значения  муниципального  района  «Малоярославецкий  район»  согласно  прило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стоящее  решение  вступает  в  силу  с  момента  его  принятия  подлежит  обнародованию  и  распространяется  на  правоотношения, возникшие   с 01.01.2017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Главе  администрации  сельского  поселения  заключить  соглашение   «О  передаче  части  полномочий  по  решению  вопросов  местного  знач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ельской  Думы </w:t>
      </w:r>
    </w:p>
    <w:p>
      <w:pPr>
        <w:pStyle w:val="Normal"/>
        <w:rPr/>
      </w:pPr>
      <w:r>
        <w:rPr/>
        <w:t xml:space="preserve">СП  «Деревня  Захарово»                                                                  М.Д.Губ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№  1 </w:t>
      </w:r>
    </w:p>
    <w:p>
      <w:pPr>
        <w:pStyle w:val="Normal"/>
        <w:jc w:val="right"/>
        <w:rPr/>
      </w:pPr>
      <w:r>
        <w:rPr/>
        <w:t xml:space="preserve">к решению  Сельской  Думы  </w:t>
      </w:r>
    </w:p>
    <w:p>
      <w:pPr>
        <w:pStyle w:val="Normal"/>
        <w:jc w:val="right"/>
        <w:rPr/>
      </w:pPr>
      <w:r>
        <w:rPr/>
        <w:t>«Деревня  Захарово»</w:t>
      </w:r>
    </w:p>
    <w:p>
      <w:pPr>
        <w:pStyle w:val="Normal"/>
        <w:jc w:val="right"/>
        <w:rPr/>
      </w:pPr>
      <w:r>
        <w:rPr/>
        <w:t xml:space="preserve">От  09.01.2017  №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рожная деятельность в отношении автомобильных дорог местного значения в границах населенных пунктов поселения (в части содержания автомобильных дорог – грейдирование, окашивание обочин, очистка покрытия от снег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содержание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(в части учета муниципального жилищного фонда, содержания муниципального жилищного фонда, оплаты капитального ремонт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ие в организации деятельности по сбору (в том числе раздельному сбору) и транспортированию твердых коммунальных отходов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строительства контейнерных площадок и приобретения контейнеров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осуществление муниципального земельного контроля за использованием земель поселения, за исключением земель сельскохозяйственного назначения.</w:t>
      </w:r>
    </w:p>
    <w:p>
      <w:pPr>
        <w:pStyle w:val="Msonormalcxspmiddle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5) организация ритуальных услуг и содержание мест захоронения (в части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B9CAB240F109F41E2AA245E4BEA0137A81443F4ECCCFCC3ED2B0BF5620A899CD420F4FDH4N" TargetMode="External"/><Relationship Id="rId3" Type="http://schemas.openxmlformats.org/officeDocument/2006/relationships/hyperlink" Target="consultantplus://offline/ref=767B9CAB240F109F41E2AA245E4BEA0137A81443F4ECCCFCC3ED2B0BF5620A899CD420F4FDH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51:00Z</dcterms:created>
  <dc:creator>Comp1</dc:creator>
  <dc:description/>
  <cp:keywords/>
  <dc:language>en-US</dc:language>
  <cp:lastModifiedBy>СП Захарово</cp:lastModifiedBy>
  <cp:lastPrinted>2016-02-26T08:29:00Z</cp:lastPrinted>
  <dcterms:modified xsi:type="dcterms:W3CDTF">2017-01-13T09:18:00Z</dcterms:modified>
  <cp:revision>8</cp:revision>
  <dc:subject/>
  <dc:title>РОССИЙСКАЯ   ФЕДЕРАЦИЯ </dc:title>
</cp:coreProperties>
</file>