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РЯБЦ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т 13.01.2017г.                                                                                                          №1</w:t>
        <w:tab/>
        <w:tab/>
        <w:tab/>
        <w:t xml:space="preserve">        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условиях оплаты труда работников,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щающих должности, не являющиеся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жностями муниципальной службы и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ников, осуществляющих профессиональную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ятельность по должностям служащих и 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фессиям рабочих в администрации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/>
      </w:pPr>
      <w:r>
        <w:rPr>
          <w:b/>
          <w:sz w:val="27"/>
          <w:szCs w:val="27"/>
        </w:rPr>
        <w:t>сельского поселения «деревня Рябцево»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Калужской области от 29.06.2012 № 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руководствуясь Уставом сельского поселения «деревня Рябцево», Сельская дума сельского поселения «деревня Рябцево»</w:t>
      </w:r>
      <w:r>
        <w:rPr>
          <w:b/>
          <w:sz w:val="27"/>
          <w:szCs w:val="27"/>
        </w:rPr>
        <w:t xml:space="preserve"> РЕШИЛА: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>
          <w:sz w:val="27"/>
          <w:szCs w:val="27"/>
        </w:rPr>
      </w:pPr>
      <w:r>
        <w:rPr>
          <w:sz w:val="27"/>
          <w:szCs w:val="27"/>
        </w:rPr>
        <w:t>1.Утвердить Положение о порядке и условиях оплаты труда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администрации сельского поселения «деревня Рябцево» согласно Приложению №1.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>
          <w:sz w:val="27"/>
          <w:szCs w:val="27"/>
        </w:rPr>
      </w:pPr>
      <w:r>
        <w:rPr>
          <w:sz w:val="27"/>
          <w:szCs w:val="27"/>
        </w:rPr>
        <w:t>2.Считать утратившим силу решение от 09.01.2014г. №2/1 «Об утверждении Положения о порядке и условиях оплаты труда работников, замещающих должности, не являющиеся должностями муниципальной службы и работников, осуществляющих профессиональную деятельность по должностям служащих и по профессиям рабочих в администрации сельского поселения «деревня Рябцево».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689"/>
        <w:rPr>
          <w:sz w:val="27"/>
          <w:szCs w:val="27"/>
        </w:rPr>
      </w:pPr>
      <w:r>
        <w:rPr>
          <w:sz w:val="27"/>
          <w:szCs w:val="27"/>
        </w:rPr>
        <w:t>2.Настоящее Решение вступает в силу с момента подписания и распространяется на правоотношения, возникшие с 01.12.2016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bookmarkStart w:id="0" w:name="bookmark0"/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Рябцево»                                                                                 Е.В. Федю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к Решению сельской Думы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«деревня Рябце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 xml:space="preserve">1 от 13.01.2017 г. </w:t>
      </w:r>
      <w:bookmarkEnd w:id="0"/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43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26"/>
          <w:szCs w:val="26"/>
        </w:rPr>
        <w:t xml:space="preserve">Положение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26"/>
          <w:szCs w:val="26"/>
        </w:rPr>
        <w:t>о порядке и условиях оплаты труда работников, замещающих должности,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являющиеся должностями муниципальной службы и работников, осуществляющих профессиональную деятельность по должностям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ащих и по профессиям рабочих в администрации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Рябцево»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21"/>
        <w:shd w:fill="auto" w:val="clear"/>
        <w:spacing w:lineRule="auto" w:line="240" w:before="0" w:after="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4" w:leader="none"/>
        </w:tabs>
        <w:spacing w:lineRule="auto" w:line="240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разработано в соответствии с Трудовым кодексом Российской Федерации, Федеральными Законами: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7.05.2003 № 58-ФЗ «О системе государственной службы Российской Федерации», Законами Калужской области: от 02.06.2006 № 196-0З «О государственной гражданской службе Калужской области», от 29.06.2012 № 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о профессиям рабочих», Уставом сельского поселения «деревня Рябцево».</w:t>
      </w:r>
    </w:p>
    <w:p>
      <w:pPr>
        <w:pStyle w:val="TextBody"/>
        <w:tabs>
          <w:tab w:val="clear" w:pos="720"/>
          <w:tab w:val="left" w:pos="735" w:leader="none"/>
          <w:tab w:val="left" w:pos="905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ab/>
        <w:t>1.2. Положение распространяется на работников, замещающих должности, не являющиеся должностями муниципальной службы (далее - обеспечивающие работники) и работников, осуществляющих профессиональную деятельность по должностям служащих и по профессиям рабочих (далее – служащие и рабочие) администрации сельского поселения «деревня Рябцево».</w:t>
      </w:r>
    </w:p>
    <w:p>
      <w:pPr>
        <w:pStyle w:val="TextBody"/>
        <w:tabs>
          <w:tab w:val="clear" w:pos="720"/>
          <w:tab w:val="left" w:pos="735" w:leader="none"/>
          <w:tab w:val="left" w:pos="905" w:leader="none"/>
        </w:tabs>
        <w:spacing w:lineRule="auto" w:line="240"/>
        <w:ind w:left="20" w:right="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/>
      </w:pPr>
      <w:r>
        <w:rPr>
          <w:sz w:val="26"/>
          <w:szCs w:val="26"/>
        </w:rPr>
        <w:t>2. Оплата труда работников, замещающих должности,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являющиеся должностями муниципальной службы и работников, осуществляющих профессиональную деятельность по должностям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ащих и по профессиям рабочих в администрации 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деревня Рябцево»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2.1. Оплата труда обеспечивающих работников, служащих и рабочих состоит из окладов, выплат компенсационного и стимулирующего характер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2.2. Размер оплаты труда обеспечивающих работников, служащих и рабочих определяется по формуле: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= О + КМ + СТ, где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 xml:space="preserve">От – размер оплаты труда обеспечивающих работников, служащих и рабочих; 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О – оклад обеспечивающего работника, служащего и рабочего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М – выплаты компенсационного характера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 – выплаты стимулирующего характер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2.3. Размеры окладов обеспечивающих работников устанавливаются согласно Приложению № 1 к настоящему Положению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ры окладов служащих и рабочих устанавливаются согласно Приложению № 2 к настоящему Положению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Размеры окладов обеспечивающих работников, служащих и рабочих  индексируются правовыми актами администрацией сельского поселения «деревня Рябцево». При индексации окладов обеспечивающих работников, служащих и рабочих их размеры подлежат округлению до целого рубля в сторону увеличения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 Выплаты стимулирующего характера применяются в целях материального поощрения труда обеспечивающих работников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выплатам стимулирующего характера обеспечивающих работников относятся: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дбавка за сложность и напряженность в работе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ежемесячная надбавка к окладу за выслугу лет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енежное поощрение за безупречную и эффективную работу, другие достижения в труде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мии по результатам работы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единовременная выплата при предоставлении ежегодно оплачиваемого отпуска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териальная помощь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1. Надбавка за сложность и напряженность в работе устанавливается обеспечивающим работникам ежемесячно в размере до 50 процентов оклада.</w:t>
      </w:r>
    </w:p>
    <w:p>
      <w:pPr>
        <w:pStyle w:val="TextBody"/>
        <w:tabs>
          <w:tab w:val="clear" w:pos="720"/>
          <w:tab w:val="left" w:pos="814" w:leader="none"/>
        </w:tabs>
        <w:spacing w:lineRule="auto" w:line="240"/>
        <w:ind w:left="60" w:right="20" w:hanging="0"/>
        <w:rPr/>
      </w:pPr>
      <w:r>
        <w:rPr>
          <w:sz w:val="26"/>
          <w:szCs w:val="26"/>
        </w:rPr>
        <w:tab/>
        <w:t>Ежемесячная надбавка за сложность и напряженность в рабо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ыплачивается обеспечивающим работникам за фактически отработанное время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ab/>
        <w:t>Конкретный размер ежемесячной надбавки к должностному окладу за  сложность и напряженность в работе обеспечивающим специалистам определяется Главой администрации сельского поселения.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  <w:tab/>
        <w:t>2.4.2. Ежемесячная надбавка к должностному окладу за выслугу лет обеспечивающим работникам устанавливается в следующих размерах:</w:t>
      </w:r>
    </w:p>
    <w:p>
      <w:pPr>
        <w:pStyle w:val="TextBody"/>
        <w:tabs>
          <w:tab w:val="clear" w:pos="720"/>
          <w:tab w:val="center" w:pos="5263" w:leader="none"/>
        </w:tabs>
        <w:spacing w:lineRule="auto" w:line="240" w:before="0" w:after="92"/>
        <w:ind w:left="60" w:hanging="0"/>
        <w:jc w:val="left"/>
        <w:rPr/>
      </w:pPr>
      <w:r>
        <w:rPr>
          <w:sz w:val="26"/>
          <w:szCs w:val="26"/>
        </w:rPr>
        <w:t>При стаже работы:</w:t>
      </w:r>
      <w:r>
        <w:rPr/>
        <w:tab/>
        <w:t>в процента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shd w:fill="auto" w:val="clear"/>
            <w:tabs>
              <w:tab w:val="clear" w:pos="720"/>
              <w:tab w:val="center" w:pos="5183" w:leader="none"/>
            </w:tabs>
            <w:spacing w:lineRule="auto" w:line="240" w:before="0" w:after="0"/>
            <w:ind w:left="60" w:firstLine="520"/>
            <w:rPr/>
          </w:pPr>
          <w:r>
            <w:fldChar w:fldCharType="begin"/>
          </w:r>
          <w:r>
            <w:rPr>
              <w:sz w:val="26"/>
              <w:szCs w:val="26"/>
            </w:rPr>
            <w:instrText xml:space="preserve"> TOC \o "1-3" \h \z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>от 3  до 8 лет</w:t>
            <w:tab/>
            <w:t>10</w:t>
          </w:r>
        </w:p>
        <w:p>
          <w:pPr>
            <w:pStyle w:val="Style17"/>
            <w:shd w:fill="auto" w:val="clear"/>
            <w:tabs>
              <w:tab w:val="clear" w:pos="720"/>
              <w:tab w:val="center" w:pos="5164" w:leader="none"/>
            </w:tabs>
            <w:spacing w:lineRule="auto" w:line="240" w:before="0" w:after="0"/>
            <w:ind w:left="60" w:firstLine="520"/>
            <w:rPr/>
          </w:pPr>
          <w:r>
            <w:rPr>
              <w:sz w:val="26"/>
              <w:szCs w:val="26"/>
            </w:rPr>
            <w:t>от 8 до 13 лет</w:t>
            <w:tab/>
            <w:t>15</w:t>
          </w:r>
        </w:p>
        <w:p>
          <w:pPr>
            <w:pStyle w:val="Style17"/>
            <w:shd w:fill="auto" w:val="clear"/>
            <w:tabs>
              <w:tab w:val="clear" w:pos="720"/>
              <w:tab w:val="center" w:pos="5212" w:leader="none"/>
            </w:tabs>
            <w:spacing w:lineRule="auto" w:line="240" w:before="0" w:after="0"/>
            <w:ind w:left="60" w:firstLine="520"/>
            <w:rPr>
              <w:sz w:val="26"/>
              <w:szCs w:val="26"/>
            </w:rPr>
          </w:pPr>
          <w:r>
            <w:rPr>
              <w:sz w:val="26"/>
              <w:szCs w:val="26"/>
            </w:rPr>
            <w:t>от 13 до 18 лет</w:t>
            <w:tab/>
            <w:t>20</w:t>
          </w:r>
        </w:p>
        <w:p>
          <w:pPr>
            <w:pStyle w:val="Style17"/>
            <w:shd w:fill="auto" w:val="clear"/>
            <w:tabs>
              <w:tab w:val="clear" w:pos="720"/>
              <w:tab w:val="center" w:pos="5212" w:leader="none"/>
            </w:tabs>
            <w:spacing w:lineRule="auto" w:line="240" w:before="0" w:after="0"/>
            <w:ind w:left="60" w:firstLine="520"/>
            <w:rPr>
              <w:sz w:val="26"/>
              <w:szCs w:val="26"/>
            </w:rPr>
          </w:pPr>
          <w:r>
            <w:rPr>
              <w:sz w:val="26"/>
              <w:szCs w:val="26"/>
            </w:rPr>
            <w:t>от 18 до 23 лет</w:t>
            <w:tab/>
            <w:t>25</w:t>
          </w:r>
        </w:p>
        <w:p>
          <w:pPr>
            <w:pStyle w:val="Style17"/>
            <w:shd w:fill="auto" w:val="clear"/>
            <w:tabs>
              <w:tab w:val="clear" w:pos="720"/>
              <w:tab w:val="center" w:pos="5217" w:leader="none"/>
            </w:tabs>
            <w:spacing w:lineRule="auto" w:line="240" w:before="0" w:after="180"/>
            <w:ind w:left="60" w:firstLine="520"/>
            <w:rPr/>
          </w:pPr>
          <w:r>
            <w:rPr>
              <w:sz w:val="26"/>
              <w:szCs w:val="26"/>
            </w:rPr>
            <w:t>свыше 23 лет</w:t>
            <w:tab/>
            <w:t>30</w:t>
          </w:r>
          <w:r>
            <w:rPr>
              <w:sz w:val="26"/>
              <w:szCs w:val="26"/>
            </w:rPr>
            <w:fldChar w:fldCharType="end"/>
          </w:r>
        </w:p>
      </w:sdtContent>
    </w:sdt>
    <w:p>
      <w:pPr>
        <w:pStyle w:val="TextBody"/>
        <w:spacing w:lineRule="auto" w:line="240"/>
        <w:ind w:firstLine="580"/>
        <w:rPr/>
      </w:pPr>
      <w:r>
        <w:rPr>
          <w:sz w:val="26"/>
          <w:szCs w:val="26"/>
        </w:rPr>
        <w:t>В стаж работы, дающий право на получение ежемесячной надбавки к окладу за выслугу лет, включая периоды работы, установленные приказом Министерства здравоохранения и социального развития Российской Федерации от 27.12.2007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»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3. Денежное поощрение за безупречную и эффективную работу, другие достижения в труде обеспечивающим работникам устанавливается ежемесячно в размере 70 процентов оклад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2.4.4. Премирование обеспечивающих работников по результатам работы производится в целях повышения материальной заинтересованности в результатах своего труда, создания условий для проявления профессионализма, инициативы, повышения качества выполняемых ими работ. Конкретный размер премии  обеспечивающим работникам определяется Главой администрации сельского поселения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5. Единовременная выплата обеспечивающим работникам производится при предоставлении ежегодно оплачиваемого отпуска один раз в год в размере двух окладов.</w:t>
      </w:r>
    </w:p>
    <w:p>
      <w:pPr>
        <w:pStyle w:val="TextBody"/>
        <w:spacing w:lineRule="auto" w:line="240"/>
        <w:ind w:left="60" w:firstLine="483"/>
        <w:rPr/>
      </w:pPr>
      <w:r>
        <w:rPr>
          <w:sz w:val="26"/>
          <w:szCs w:val="26"/>
        </w:rPr>
        <w:t>2.4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териальная помощь обеспечивающим работника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лачивается в размере одного должностного оклада в пределах средств фонда оплаты труда обеспечивающих работников, служащих и рабоч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чение текущего года.</w:t>
      </w:r>
    </w:p>
    <w:p>
      <w:pPr>
        <w:pStyle w:val="TextBody"/>
        <w:spacing w:lineRule="auto" w:line="240"/>
        <w:ind w:left="62" w:firstLine="483"/>
        <w:rPr>
          <w:sz w:val="26"/>
          <w:szCs w:val="26"/>
        </w:rPr>
      </w:pPr>
      <w:r>
        <w:rPr>
          <w:sz w:val="26"/>
          <w:szCs w:val="26"/>
        </w:rPr>
        <w:t>При наличии экономии фонда оплаты труда материальная помощь может выплачиваться обеспечивающим работникам чаще, чем один раз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вправе оказывать материальную помощь дополнительно в связи тяжелым материальным положением, с юбилейными, праздничными датами, болезнью, рождением ребенка, утратой или повреждением имущества во время стихийного бедствия, пожара или иных чрезвычайных событий, смерть обеспечивающего работника или его близкого родственника и т.п. с предоставлением соответствующих документов и на основании заявления обеспечивающего работник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/>
      </w:pPr>
      <w:r>
        <w:rPr>
          <w:b w:val="false"/>
          <w:sz w:val="26"/>
          <w:szCs w:val="26"/>
        </w:rPr>
        <w:t>2.5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Выплаты стимулирующего характера применяются в целях материального поощрения труда служащих и рабочих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выплатам стимулирующего характера служащих и рабочих относятся: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дбавка за интенсивность и высокие результаты работы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мия по результатам работы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единовременная выплата при предоставлении ежегодно оплачиваемого отпуска;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материальная помощь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1. Надбавка за интенсивность и высокие результаты работы устанавливается служащим и рабочим ежемесячно в размере до 150 процентов оклада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критериями для определения размера ежемесячной надбавки интенсивность и высокие результаты работы являются: исполнение должностных обязанностей служащими и рабочими в условиях, отличающихся от нормальных (напряженность, срочность, повышенное качество работ), выполнение непредвиденных, ответственных работ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5.2. Премирование служащих и рабочих производится по результатам работы в целях повышения материальной заинтересованности в результатах своего труда, создания условий для проявления профессионализма, творческой активности и инициативы, повышения качества выполняемых работ. Размер, порядок и условия премирования устанавливаются Главой администрации. 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5.3. Единовременная выплата служащим и рабочим производится при предоставлении ежегодного оплачиваемого отпуска один раз в год в размере двух окладов.</w:t>
      </w:r>
    </w:p>
    <w:p>
      <w:pPr>
        <w:pStyle w:val="TextBody"/>
        <w:spacing w:lineRule="auto" w:line="240"/>
        <w:ind w:left="62" w:firstLine="483"/>
        <w:rPr/>
      </w:pPr>
      <w:r>
        <w:rPr>
          <w:sz w:val="26"/>
          <w:szCs w:val="26"/>
        </w:rPr>
        <w:t>2.5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ьная помощь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жащим и рабочи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плачивается в размере одного должностного оклада в пределах средств фонда оплаты труда обеспечивающих работников, служащих и рабочих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чение текущего года.</w:t>
      </w:r>
    </w:p>
    <w:p>
      <w:pPr>
        <w:pStyle w:val="TextBody"/>
        <w:spacing w:lineRule="auto" w:line="240"/>
        <w:ind w:left="62" w:firstLine="483"/>
        <w:rPr>
          <w:sz w:val="26"/>
          <w:szCs w:val="26"/>
        </w:rPr>
      </w:pPr>
      <w:r>
        <w:rPr>
          <w:sz w:val="26"/>
          <w:szCs w:val="26"/>
        </w:rPr>
        <w:t>При наличии экономии фонда оплаты труда материальная помощь может выплачиваться служащим и рабочим чаще, чем один раз в течение календарного года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left="62" w:right="20" w:firstLine="520"/>
        <w:rPr>
          <w:sz w:val="26"/>
          <w:szCs w:val="26"/>
        </w:rPr>
      </w:pPr>
      <w:r>
        <w:rPr>
          <w:sz w:val="26"/>
          <w:szCs w:val="26"/>
        </w:rPr>
        <w:t>Материальная помощь может также выплачиваться как помощь в решении проблем внеслужебных материальных трудностей (тяжелое материальное положение, юбилейные и праздничные даты, болезнь работников, рождение ребенка, утрата или повреждение имущества во время стихийного бедствия, пожара, смерть служащего или его близкого родственника и т.п. с предоставлением соответствующих документов и на основании заявления служащего).</w:t>
      </w:r>
    </w:p>
    <w:p>
      <w:pPr>
        <w:pStyle w:val="TextBody"/>
        <w:spacing w:lineRule="auto" w:line="240"/>
        <w:ind w:left="62" w:firstLine="520"/>
        <w:rPr>
          <w:sz w:val="26"/>
          <w:szCs w:val="26"/>
        </w:rPr>
      </w:pPr>
      <w:r>
        <w:rPr>
          <w:sz w:val="26"/>
          <w:szCs w:val="26"/>
        </w:rPr>
        <w:t>Размер, порядок и условия оказания материальной помощи служащим и рабочим устанавливается в соответствии с локальными нормативными актами сельского поселения, договорами между работодателем и обеспечивающими работниками, служащим и рабочими на основании заявл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2.6. К выплатам компенсационного характера относятс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- выплаты работникам, занятым на работах с вредными или опасными и иными особыми условиями тру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- выплаты за работу в условиях, отклоняющихся от нормальных, в том числе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при выполнении работ различных квалификаци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за работу в выходные и праздничные дн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за сверхурочную работ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иные компенсационные выплаты, предусмотренные нормативными правовыми актами, содержащими нормы трудового 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Конкретный размер выплат компенсационного характера рассчитывается в процентах к окладу или в абсолютном значе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Размеры выплат 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/>
      </w:pPr>
      <w:r>
        <w:rPr>
          <w:sz w:val="26"/>
          <w:szCs w:val="26"/>
        </w:rPr>
        <w:t xml:space="preserve">Размер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законодательством по соглашению сторон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/>
      </w:pPr>
      <w:r>
        <w:rPr>
          <w:sz w:val="26"/>
          <w:szCs w:val="26"/>
        </w:rPr>
        <w:t>2.7. Обеспечивающим работникам, служащим и рабочим производятся иные выплаты, предусмотренные соответствующими нормативными правовыми актами Российской Федерации, Калуж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24" w:leader="none"/>
        </w:tabs>
        <w:spacing w:lineRule="auto" w:line="240"/>
        <w:ind w:left="20" w:right="20" w:firstLine="540"/>
        <w:rPr>
          <w:sz w:val="26"/>
          <w:szCs w:val="26"/>
        </w:rPr>
      </w:pPr>
      <w:r>
        <w:rPr>
          <w:sz w:val="26"/>
          <w:szCs w:val="26"/>
        </w:rPr>
        <w:t>2.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формировании фонда оплаты труда  обеспечивающих работников, служащих и рабочих на календарный год  предусматриваются  средства  в размере 34,5 оклада обеспечивающих работников, служащих и рабочих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center"/>
        <w:rPr/>
      </w:pPr>
      <w:r>
        <w:rPr>
          <w:sz w:val="26"/>
          <w:szCs w:val="26"/>
        </w:rPr>
        <w:t>3. Заключительное положение.</w:t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left="2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Экономия средств по фонду оплаты труда, образовавшаяся в ходе исполнения сметы расходов сельского поселения «деревня Рябцево», а также проведения мероприятий оптимизации штатного расписания в сельском поселении «деревня Рябцево», направляется на выплаты стимулирующего характера в соответствии с нормативными актами сельского поселения «деревня Рябцево».</w:t>
      </w:r>
    </w:p>
    <w:p>
      <w:pPr>
        <w:pStyle w:val="TextBody"/>
        <w:spacing w:lineRule="auto" w:line="240"/>
        <w:ind w:right="20" w:firstLine="5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TextBody"/>
        <w:spacing w:lineRule="auto" w:line="240"/>
        <w:ind w:left="20" w:right="20" w:firstLine="5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left="20" w:right="20" w:firstLine="5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окладов работников, замещающих должности, не являющиеся должностями муниципальной службы  администрации СП «деревня Рябцево»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окладов,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-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9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- 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,00</w:t>
            </w:r>
          </w:p>
        </w:tc>
      </w:tr>
    </w:tbl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547"/>
        <w:jc w:val="center"/>
        <w:rPr/>
      </w:pPr>
      <w:r>
        <w:rPr>
          <w:b/>
          <w:sz w:val="26"/>
          <w:szCs w:val="26"/>
        </w:rPr>
        <w:t>Размеры окладов служащих и рабочих администрации сельского поселения «деревня Рябцево»</w:t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firstLine="54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94"/>
        <w:gridCol w:w="170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/ квалификационн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профессии рабочих перв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5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отнесенные к ПКГ "Общеотраслевые профессии рабочих второго уров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3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6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4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4" w:leader="none"/>
        </w:tabs>
        <w:spacing w:lineRule="auto" w:line="24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1"/>
      <w:szCs w:val="21"/>
      <w:shd w:fill="FFFFFF" w:val="clear"/>
    </w:rPr>
  </w:style>
  <w:style w:type="character" w:styleId="Style14">
    <w:name w:val="Оглавление_"/>
    <w:basedOn w:val="Style13"/>
    <w:qFormat/>
    <w:rPr>
      <w:sz w:val="21"/>
      <w:szCs w:val="21"/>
      <w:shd w:fill="FFFFFF" w:val="clear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240" w:after="0"/>
    </w:pPr>
    <w:rPr>
      <w:b/>
      <w:bCs/>
      <w:sz w:val="21"/>
      <w:szCs w:val="21"/>
    </w:rPr>
  </w:style>
  <w:style w:type="paragraph" w:styleId="Style17">
    <w:name w:val="Оглавление"/>
    <w:basedOn w:val="Normal"/>
    <w:qFormat/>
    <w:pPr>
      <w:shd w:fill="FFFFFF" w:val="clear"/>
      <w:spacing w:lineRule="exact" w:line="250" w:before="180" w:after="0"/>
      <w:ind w:firstLine="5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5:00Z</dcterms:created>
  <dc:creator>098</dc:creator>
  <dc:description/>
  <cp:keywords/>
  <dc:language>en-US</dc:language>
  <cp:lastModifiedBy>Сельское поселение дер. Рябцево</cp:lastModifiedBy>
  <cp:lastPrinted>2017-01-13T12:54:00Z</cp:lastPrinted>
  <dcterms:modified xsi:type="dcterms:W3CDTF">2017-01-13T09:55:00Z</dcterms:modified>
  <cp:revision>2</cp:revision>
  <dc:subject/>
  <dc:title>М</dc:title>
</cp:coreProperties>
</file>