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ЛУЖСКАЯ  ОБЛАСТЬ  МАЛОЯРОСЛАВЕЦКИЙ 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ЛЬСКАЯ  ДУМА  СЕЛЬСКОГО 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ЕРЕВНЯ  ЗАХАРОВО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ЕШЕНИЕ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1.2017 года                                                                             №  1</w:t>
      </w:r>
    </w:p>
    <w:p>
      <w:pPr>
        <w:pStyle w:val="Normal"/>
        <w:rPr/>
      </w:pPr>
      <w:r>
        <w:rPr>
          <w:sz w:val="28"/>
          <w:szCs w:val="28"/>
        </w:rPr>
        <w:t xml:space="preserve">О  назначении 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«Деревня  Захарово» </w:t>
      </w:r>
    </w:p>
    <w:p>
      <w:pPr>
        <w:pStyle w:val="Normal"/>
        <w:rPr/>
      </w:pPr>
      <w:r>
        <w:rPr>
          <w:sz w:val="28"/>
          <w:szCs w:val="28"/>
        </w:rPr>
        <w:t xml:space="preserve">Исаевой  С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  <w:t xml:space="preserve">В  целях  обеспечения  деятельности  администрации  сельского  поселения  «Деревня  Захарово»,руководствуясь  ст.37  Федерального  закона  от  06.10.2003  года  №  131-ФЗ  «Об  общих  принципах  организации  местного  самоуправления  в  Российской  Федерации»,  ст . 29  Устава  сельского  поселения  «Деревня  Захарово»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ЕЛЬСКАЯ  ДУМА  РЕШ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Назначить   Исаеву  Светлану  Николаевну     главой  администрации  сельского  поселения  «Деревня   Захарово»,  с 13.02.2017  года  на  срок  полномочия  сельской  Думы  сельского  поселения  «Деревня  Захарово»   </w:t>
      </w:r>
    </w:p>
    <w:p>
      <w:pPr>
        <w:pStyle w:val="Normal"/>
        <w:rPr/>
      </w:pPr>
      <w:r>
        <w:rPr/>
        <w:t xml:space="preserve">2.Главе  муниципального  образования   Губанову  М.Д.  заключить  контракт   на  замещение  муниципальной  должности  главы  администрации  сельского  поселения  с  13.02.2017  год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стоящее  решение  вступает  в  силу  с  момента  его  принятия  и  подлежит  обнародова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О  сельского  </w:t>
      </w:r>
    </w:p>
    <w:p>
      <w:pPr>
        <w:pStyle w:val="Normal"/>
        <w:rPr/>
      </w:pPr>
      <w:r>
        <w:rPr/>
        <w:t>Поселения  «Деревня  Захарово»                                               М.Д.Губ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7:00Z</dcterms:created>
  <dc:creator>Comp1</dc:creator>
  <dc:description/>
  <cp:keywords/>
  <dc:language>en-US</dc:language>
  <cp:lastModifiedBy>СП Захарово</cp:lastModifiedBy>
  <cp:lastPrinted>2017-01-10T16:42:00Z</cp:lastPrinted>
  <dcterms:modified xsi:type="dcterms:W3CDTF">2017-01-10T13:44:00Z</dcterms:modified>
  <cp:revision>3</cp:revision>
  <dc:subject/>
  <dc:title>РОССИЙСКАЯ  ФЕДЕРАЦИЯ</dc:title>
</cp:coreProperties>
</file>