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КУЛЬТУРЫ И ТУРИЗМА МАЛОЯРОСЛАВЕЦКОЙ РАЙОННОЙ АДМИНИСТРАЦИИ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МАЛОЯРОСЛАВЕЦ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Р И К А З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«17» февраля 2017 года                                                                                            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алоярославец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ации Закона Калужской области от 09.04.2009 № 537-0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траслевой системе оплаты труда работников учрежд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льтуры» </w:t>
      </w:r>
      <w:r>
        <w:rPr>
          <w:b/>
          <w:spacing w:val="2"/>
          <w:sz w:val="26"/>
          <w:szCs w:val="26"/>
          <w:shd w:fill="FFFFFF" w:val="clear"/>
        </w:rPr>
        <w:t>с изменениями на 27 декабря 201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целях реализации Закона Калужской области от 09.04.2009 № 537-03 «Об отраслевой системе оплаты труда работников учреждений культуры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становить критерии размеров окладов заместителю руководителя, художествен-ному руководителю, главному бухгалтеру муниципальных учреждений культуры Малоярославецкого района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Установить Порядок установления оклада руководителю вновь созданного муниципального учреждения культуры Малоярославецкого района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 Утвердить Положение о порядке и условиях премирования, а также поощрительных выплат руководителям муниципальных  учреждений культуры Малоярославецкого района (приложение № 3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Утвердить показатели для определения  группы по оплате труда (приложение № 4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 Централизованной бухгалтерии отдела культуры и туризма (Любимцева Л.С.) обеспечить внесение изменений в трудовые договоры с руководителями муниципальных учреждений культуры Малоярославецкого района в соответствии с настоящим Приказом в порядке, предусмотренно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 Руководителям муниципальных учреждений культуры Малоярославецкого района, подведомственных отделу культуры и туризма обеспечить приведение локальных нормативных актов учреждений и трудовых договоров, заключенных с заместителями руководителя, художественным руководителем, главным бухгалтером в соответствии с настоящим Приказ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ведующий отделом культуры и туризма                                           Т.Б. Сидель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риказу отдела культуры и туризм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оярославецкой районной администраци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«_____» ___________ 2017 года   № 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тановления размеров оклад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местителю руководителя, художественному руководителю, главному бухгалтеру муниципальных учреждений культуры и дополнительного образования Малоярославец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ритерии установления размеров окладов заместителю руководителя, художествен-ному руководителю, главному бухгалтеру муниципальных учреждений культуры Малоярославецкого района (далее – критерии установленных размеров окладов) разработаны в целях реализации статьи 4  Закона Калужской области от 09.04.2009 № 537-03 «Об отраслевой системе оплаты труда работников учреждений культуры» (</w:t>
      </w:r>
      <w:r>
        <w:rPr>
          <w:spacing w:val="2"/>
          <w:sz w:val="26"/>
          <w:szCs w:val="26"/>
          <w:shd w:fill="FFFFFF" w:val="clear"/>
        </w:rPr>
        <w:t>с изменениями на 27 декабря 2013 года</w:t>
      </w:r>
      <w:r>
        <w:rPr>
          <w:sz w:val="26"/>
          <w:szCs w:val="26"/>
        </w:rPr>
        <w:t>) (далее – Закон) и устанавливают критерии, в соответствии с которыми определяются размеры окладов заместителю руководителя, художественному руководителю, главному бухгалтеру муниципальных учреждений, в отношении которых отдел культуры и туризма  осуществляет функции и полномочия учредителя (далее – муниципальные учреждения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установления размеров окла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  Размер оклада заместителю руководителя определяется в зависимости от средней численности работников (работники списочного состава и внешние совместители) учреждения культуры (далее - численность работников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0 % от оклада руководите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и наличии в муниципальном учреждении не более 1-ого заместителя руководителя и при численности работников до 50 человек включитель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во вновь создаваемых учрежд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0% от оклада руководителя:</w:t>
      </w:r>
    </w:p>
    <w:p>
      <w:pPr>
        <w:pStyle w:val="Normal"/>
        <w:jc w:val="both"/>
        <w:rPr/>
      </w:pPr>
      <w:r>
        <w:rPr>
          <w:sz w:val="26"/>
          <w:szCs w:val="26"/>
        </w:rPr>
        <w:t>- при наличие в муниципальном учреждении более 3-х заместителей руководителя и при численности работников от 51 до 101 человека;</w:t>
      </w:r>
    </w:p>
    <w:p>
      <w:pPr>
        <w:pStyle w:val="Normal"/>
        <w:jc w:val="both"/>
        <w:rPr/>
      </w:pPr>
      <w:r>
        <w:rPr>
          <w:sz w:val="26"/>
          <w:szCs w:val="26"/>
        </w:rPr>
        <w:t>- при наличие в муниципальном учреждении более 2-х заместителей руководителя и при численности работников от 101 до 150 человека включитель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- средняя численность работников (работники списочного состава и внешние совместители) берется из расчета по труду за </w:t>
      </w:r>
      <w:r>
        <w:rPr>
          <w:sz w:val="26"/>
          <w:szCs w:val="26"/>
          <w:lang w:val="en-US"/>
        </w:rPr>
        <w:t>IY</w:t>
      </w:r>
      <w:r>
        <w:rPr>
          <w:sz w:val="26"/>
          <w:szCs w:val="26"/>
        </w:rPr>
        <w:t xml:space="preserve"> квартал (сумма гр.2 и гр.3), года предшествующего текущему.</w:t>
      </w:r>
    </w:p>
    <w:p>
      <w:pPr>
        <w:pStyle w:val="Normal"/>
        <w:jc w:val="both"/>
        <w:rPr/>
      </w:pPr>
      <w:r>
        <w:rPr>
          <w:sz w:val="26"/>
          <w:szCs w:val="26"/>
        </w:rPr>
        <w:t>2.2.   Размер оклада художественного руководителя определяется в зависимости от группы по оплате труда учрежд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90% от оклада руководителя пр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уппе при оплате тру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80% от оклада руководителя пр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е при оплате труд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70% от оклада руководителя пр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е при оплате труд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60% от оклада руководителя пр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руппе при оплате труда, во вновь создаваемых учреждени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3. Размер оклада главного бухгалтера муниципального учреждения определяется в зависимости от вида учреждения, финансово-хозяйственной деятельности муниципального учреждения </w:t>
      </w:r>
      <w:r>
        <w:rPr>
          <w:b/>
          <w:sz w:val="26"/>
          <w:szCs w:val="26"/>
        </w:rPr>
        <w:t>для автономных и бюджетных учреждений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 xml:space="preserve"> 70% от оклада руководителя при объеме израсходованных денежных средств за год, предшествующих текущему, предоставленных муниципальному учреждению в виде субсидий, а также средств полученных от приносящей доход деятельност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 объеме 11-30 млн. руб. включительн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 объеме от 4 до 15 млн. руб. при ведении операций с наличными денежными средствам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 xml:space="preserve"> 60% от оклада руководителя при объеме израсходованных денежных средств за год, предшествующих текущему, предоставленных муниципальному учреждению в виде субсидий, а также средств полученных от приносящей доход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 объеме до 11 млн. руб. включитель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 объеме до 4  млн. руб. при ведении операций с наличными денежными средств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во вновь создаваемых учреждени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4. Размер оклада главного бухгалтера муниципального учреждения определяется в зависимости от вида учреждения, финансово-хозяйственной деятельности муниципального учреждения </w:t>
      </w:r>
      <w:r>
        <w:rPr>
          <w:b/>
          <w:sz w:val="26"/>
          <w:szCs w:val="26"/>
        </w:rPr>
        <w:t>для казенных учреждений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 xml:space="preserve"> 70% от оклада руководителя при объеме израсходованных денежных средств за год, предшествующих текущему, предоставленных муниципальному учреждению культуры из районного бюджета в соответствии со статьей 78.1 Бюджетного кодекса Российской Федерации, в объеме от 11 до 30 млн. рублей включительно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 xml:space="preserve"> 60% от оклада руководителя при объеме израсходованных денежных средств за год, предшествующих текущему, предоставленных муниципальному учреждению культуры из районного бюджета в соответствии со статьей 78.1 Бюджетного кодекса Российской Федерации, в объеме до 11 млн. рублей включительно, во вновь создаваемых учрежд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риказу отдела культуры и туризм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оярославецкой районной администраци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«_____» ___________ 2017 года   № 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ления оклада руководителю вновь создан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учреждения культуры и дополнительного образования Малоярославец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1.   Порядок установления оклада руководителю вновь созданного муниципального учреждения культуры Малоярославецкого района (далее – порядок установления оклада) разработан в целях реализации п.7 Приложения № 1 к Закону Калужской области от 09.04.2009 № 537-03 «Об отраслевой системе оплаты труда работников учреждений культуры» (</w:t>
      </w:r>
      <w:r>
        <w:rPr>
          <w:spacing w:val="2"/>
          <w:sz w:val="26"/>
          <w:szCs w:val="26"/>
          <w:shd w:fill="FFFFFF" w:val="clear"/>
        </w:rPr>
        <w:t>с изменениями на 27 декабря 2013 года</w:t>
      </w:r>
      <w:r>
        <w:rPr>
          <w:sz w:val="26"/>
          <w:szCs w:val="26"/>
        </w:rPr>
        <w:t>) (далее – Закон) и устанавливают критерии, в соответствии с которыми определяется  размер оклада руководителя вновь созданного муниципального учреждения, в отношении которого отдел культуры и туризма Малоярославецкого района осуществляет функции и полномочия учредителя (далее – муниципальное учреждение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установления оклад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  Размер оклада руководителя вновь созданного муниципального учреждения культуры определяется как произведение средней заработной платы по районным муниципальным учреждениям культуры, исчисленной на основе данных отчета по труду за </w:t>
      </w:r>
      <w:r>
        <w:rPr>
          <w:sz w:val="26"/>
          <w:szCs w:val="26"/>
          <w:lang w:val="en-US"/>
        </w:rPr>
        <w:t>IY</w:t>
      </w:r>
      <w:r>
        <w:rPr>
          <w:sz w:val="26"/>
          <w:szCs w:val="26"/>
        </w:rPr>
        <w:t xml:space="preserve"> квартал (1/12 сумма гр.8 и гр.9 деленная на сумму гр.2 и гр.3) года предшествующего текущему,  на коэффициент соответствующий </w:t>
      </w:r>
      <w:r>
        <w:rPr>
          <w:sz w:val="26"/>
          <w:szCs w:val="26"/>
          <w:lang w:val="en-US"/>
        </w:rPr>
        <w:t>IY</w:t>
      </w:r>
      <w:r>
        <w:rPr>
          <w:sz w:val="26"/>
          <w:szCs w:val="26"/>
        </w:rPr>
        <w:t xml:space="preserve"> группе по оплате труда согласно приложения № 4 Закона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риказу отдела культуры и туризм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оярославецкой районной администраци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«_____» ___________ 2017 года   № 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и условиях премирован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 также поощрительных выплат руководителя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ых учреждений культуры и дополнительного образования Малоярославец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  Положение о порядке и условиях премирования, а также поощрительных выплат руководителям муниципальных учреждений культуры Малоярославецкого района (далее – Положение) разработано в соответствии с пунктами 2.3.5 и раздела 2 приложения № 5       к Зако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условия премирования руководителей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Премирование руководителей муниципальных учреждений культуры и дополнительного образования производится ежеквартально по бальной системе.</w:t>
      </w:r>
    </w:p>
    <w:p>
      <w:pPr>
        <w:pStyle w:val="Normal"/>
        <w:jc w:val="both"/>
        <w:rPr/>
      </w:pPr>
      <w:r>
        <w:rPr>
          <w:sz w:val="26"/>
          <w:szCs w:val="26"/>
        </w:rPr>
        <w:t>2.2.   Стоимость одного балла для расчета суммы премирования руководителей исчисляется в размере 1/15 базового оклада по должностям, отнесенным к профессиональной квалификационной группе «Общеотраслевые профессии рабочих первого уровня» 1 квалификационного уровня (приложение № 2 Зако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 Размер премии руководителей определяется в соответствии с установленными показателями как сумма баллов за выполнение показатели по конкретному учреж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для премирования руководителей библиоте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99"/>
        <w:gridCol w:w="2880"/>
        <w:gridCol w:w="13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для премир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выполнении показ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представления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основанных обращений по поводу конфликтных ситуаций, возникших в учреждении, уровень решения конфликтных ситу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 замечаний от контролирующих органов по результатам проверок деятельност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+ 4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личие о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10 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50 балл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ежд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чреждением мероприятий по поручению учреди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ежд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работы по развитию материально-технической базы учре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ежд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наград и премий областног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го зна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долженности по сдаче отчетности (ежемесячной, ежеквартальной, годовой) в установленные сро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ежд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теле-радио-программ, издание газет, журналов, книг, посвященных истории и деятель-ности учреждения, работа с С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ежд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учреждения, сотрудников библиотеки в профессиональных конкурса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онального уровн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ероссийского уровн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ждународного уровн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ежд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ассовых мероприятий с читател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ежд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новых инновационных, эффективных методов работы (Экспертные советы, информационные и технологические методы) Внедрение в практику проектной деятельности и внедрение новых форматов в проведение массовых мероприят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ежд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показателей «дорожной карты» в части средней заработной пл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ежд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ая открытость учреждения (Наличие и поддержание в актуальном состоянии сайта учреждения и активных страниц в социальных сетях) С указанием последних обновле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ежд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ботников учреждения прошедших повышение квалификации и\или профессиональную подготовку в общем количестве работников за последний год предшествующий отчетному перио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 и более – 5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 до 24 % - 3 бал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– 19% - 2 бал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ежд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год в 4 квартале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и для премирования руководителей учреждений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культурно-досугового типа, народного творчества, кинофик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416"/>
        <w:gridCol w:w="2880"/>
        <w:gridCol w:w="15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для прем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-ство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выполнении показат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представления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основанных обращений по поводу конфликтных ситуаций, возникших в учреждении, уровень решения конфликтных ситу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 замечаний от контролирующих органов по результатам проверок деятель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+ 4 бал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10 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50 балл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чреждением мероприятий по поручению учред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1 до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работы по развитию материально-технической базы учреждения, плат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овень содержания и благоуст-ройства учреждения (территор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-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долженности по сдаче отчетности (ежемесячной, ежеквартальной, годовой) в установленные сро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теле-радио-программ, издание газет, журналов, книг, посвященных истории и деятель-ности учреждения, работа с С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фестивалях, смотрах, конкурсах, праздниках, ярмарках и в других формах показа результатов творческой деятельности на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областном уровн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всероссийском уровн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международном уров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реди участников победителей выставок, конкурсов, смотров народно-прикладного искусства творческих коллективов, исполнителей, народных масте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го уровн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ероссийского уровн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ждународного уров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удельного веса  населения, участвующего в культурно-массовых мероприятиях в соотношении с прошлым го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учреждении коллективов имеющих звание «Народный самодеятельный коллекти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 более - 5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бал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новых инновационных, эффективных методов работы (Экспертные советы, информационные и технологические методы) Внедрение в практику проектной деятельности и внедрение новых форматов в проведение массовых мероприят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показателей «дорожной карты» в части средней заработной пл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открытость учреждения (Наличие и поддержание в актуальном состоянии сайта учреждения и активных страниц в социальных сетях) С указанием последних обновл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ботников учреждения прошедших повышение квалификации и\или профессиональную подготовку в общем количестве работников за последний год предшествующий отчетному пери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 и более – 5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 до 24 % - 3 бал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– 19% - 2 бал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год в 4 кварта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латных мероприятий по сравнению с предыдущим годо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ездных мероприятий для жителей С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участие учреждения в конкурсах на предоставления субсидий из бюджетов различных уровней для поддержки социально-культурных, творческих и иных проект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– 5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2 бал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и для премирования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ководителей  учреждений дополнительного обра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74"/>
        <w:gridCol w:w="2880"/>
        <w:gridCol w:w="15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для прем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-ство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выполнении показат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представления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основанных обращений по поводу конфликтных ситуаций, возникших в учреждении, уровень решения конфликтных ситу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 замечаний от контролирующих органов по результатам проверок деятельност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+ 4 бал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10 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50 балл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чреждением мероприятий по поручению учреди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работы по развитию материально-технической базы учреждения, платные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содержания и благоустройства учреждения (территор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-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долженности по сдаче отчетности (ежемесячной, ежеквартальной, годовой) в установленные с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реди учащихся победителей выставок, конкурсов, смотров творческих коллективов, исполнителе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го уровн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ероссийского уровн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ждународного уров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кольная воспитательная работа с учащимися организованная преподавателями (посещение концертов, выставок, мастер-классов творческих встреч и т.д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ичие среди выпускников учащихся с дипломами с отличием не менее 10 % от выпус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учреждении коллективов имеющих звание «Народный самодеятельный коллектив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 более 5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бал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новых инновационных, эффективных методов работы (Экспертные советы, информационные и технологические методы) Внедрение в практику проектной деятельности и внедрение новых форматов в проведение массовых мероприят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показателей «дорожной карты» в части средней заработной пл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открытость учреждения (Наличие и поддержание в актуальном состоянии сайта учреждения и активных страниц в социальных сетях) С указанием последних обновл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ботников учреждения прошедших повышение квалификации и\или профессиональную подготовку в общем количестве работников за последний год предшествующий отчетному период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 и более – 5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 до 24 % - 3 бал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– 19% - 2 бал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год в 4 кварта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участие учреждения в конкурсах на предоставления субсидий из бюджетов различных уровней для поддержки социально-культурных, творческих и иных проект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– 5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2 бал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руководителя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Размер премии руководителя устанавливается приказом отдела культуры и туризма Малоярославецкой районной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  Премирование руководителя осуществляется в пределах средств, предусмотренных по учреждению на  соответствующий финансов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   Выплаты в связи с юбилейными и праздничными датами производится на основании приказа отдела культуры Малоярославецкой районной администрации в следующих случаях и размера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 юбилейная дата со дня рождения (50, 55, 60, 65, 70 - летие) – в 4-х кратном размере базового оклада, установленного для должностей, отнесенных к профессиональной квалификационной группе «Общеотраслевые профессии рабочих первого уровня»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лификационного уровня (приложение № 2 Закона);</w:t>
      </w:r>
    </w:p>
    <w:p>
      <w:pPr>
        <w:pStyle w:val="Normal"/>
        <w:jc w:val="both"/>
        <w:rPr/>
      </w:pPr>
      <w:r>
        <w:rPr>
          <w:sz w:val="26"/>
          <w:szCs w:val="26"/>
        </w:rPr>
        <w:t>-   праздничная дата (государственные праздники, установленные нормативными правовыми актами Российской Федерации – размер премии определяется приказом отдела культуры и туризма Малоярославецкой районной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екращение трудовой деятельности в связи с выходом на пенсию – в размере должностного оклада;</w:t>
      </w:r>
    </w:p>
    <w:p>
      <w:pPr>
        <w:pStyle w:val="Normal"/>
        <w:jc w:val="both"/>
        <w:rPr/>
      </w:pPr>
      <w:r>
        <w:rPr>
          <w:sz w:val="26"/>
          <w:szCs w:val="26"/>
        </w:rPr>
        <w:t>-    в других случаях в соответствии с требованиями Закона – размер премии определяется приказом отдела культуры и туризма Малоярославецкой районной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ая помощь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. Материальная помощь руководителю оказывается на основании приказа отдела культуры и туризма Малоярославецкой районной администрации в соответствии с пунктами 2.3.6 и разделом 2 приложения № 5 к Закону в следующих случаях и размера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 в связи с уходом в очередной отпуск – от 1 – до 3 базовых окладов, установленного для должностей, отнесенных к профессиональной квалификационной группе «Общеотраслевые профессии рабочих первого уровня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лификационного уровня (приложение № 2 Закона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 в связи с бракосочетанием, рождением детей – в 2-кратном в размере базового оклада, установленного для должностей, отнесенных к профессиональной квалификационной группе «Общеотраслевые профессии рабочих первого уровня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лификационного уровня (приложение № 2 Закона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 в связи с необходимостью длительного лечения – 2-кратном размере базового оклада, установленного для должностей, отнесенных к профессиональной квалификационной группе «Общеотраслевые профессии рабочих первого уровня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лификационного уровня (приложение № 2 Закона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 в связи со смертью близкого родственника (родители, дети, муж, жена) – в 3-кратном размере базового оклада, установленного для должностей, отнесенных к профессиональной квалификационной группе «Общеотраслевые профессии рабочих первого уровня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лификационного уровня (приложение № 2 Закон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в связи со смертью самого руководителя (выплачивается семье) – в размере должностного оклада;</w:t>
      </w:r>
    </w:p>
    <w:p>
      <w:pPr>
        <w:pStyle w:val="Normal"/>
        <w:jc w:val="both"/>
        <w:rPr/>
      </w:pPr>
      <w:r>
        <w:rPr>
          <w:sz w:val="26"/>
          <w:szCs w:val="26"/>
        </w:rPr>
        <w:t>-  в иных случаях, требующих оказания материальной помощи – размер материальной помощи определяется приказом отдела культуры и туризма Малоярославецкой районной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риказу отдела культуры и туризм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оярославецкой районной администраци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«_____» ___________ 2017 года   № 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оказатели для определения группы  по оплате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чреждений культуры Малоярославец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  Группы по оплате труда муниципальных учреждений культуры Малоярославецкого района  (далее – учреждения культуры) устанавливаются в целях реализации статьи 3 Закона Калужской области от 09.04.2009 № 537-03 «Об отраслевой системе оплаты труда работников учреждений культуры» (с изменения от 27 декабря 2013 года) (далее – Зако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ы по оплате труда устанавливаются по типам учреждений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2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чреждениям кинематограф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4553"/>
      </w:tblGrid>
      <w:tr>
        <w:trPr>
          <w:trHeight w:val="3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по оплате труда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зрителей (чел.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фильмов, прокатываемых на киноустановках за год (тыс.экз.)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выше 40 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ыше 500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30 000 до 40 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400 до 500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20 000 до 30 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300 до 400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0 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300</w:t>
            </w:r>
          </w:p>
        </w:tc>
      </w:tr>
    </w:tbl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2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Центрам народной культуры, домам культуры, учреждениям клубного типа</w:t>
      </w:r>
    </w:p>
    <w:p>
      <w:pPr>
        <w:pStyle w:val="Normal"/>
        <w:numPr>
          <w:ilvl w:val="2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7"/>
        <w:gridCol w:w="1572"/>
        <w:gridCol w:w="1730"/>
        <w:gridCol w:w="1796"/>
        <w:gridCol w:w="900"/>
        <w:gridCol w:w="819"/>
        <w:gridCol w:w="1418"/>
      </w:tblGrid>
      <w:tr>
        <w:trPr>
          <w:trHeight w:val="12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Группа по оплате труд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Количество клубных формирован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Проведено массовых мероприятий среди населений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Удельный вес населения, участвующих в досуговых мероприятиях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6"/>
              </w:rPr>
              <w:t>Работа по сохранению и возрождению нематериального культурного наслед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 xml:space="preserve">Проведено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6"/>
              </w:rPr>
              <w:t>для детей             (по статистической отчетности за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 xml:space="preserve">Работа по разработке и внедрению инновационных проектов </w:t>
            </w:r>
          </w:p>
        </w:tc>
      </w:tr>
      <w:tr>
        <w:trPr>
          <w:trHeight w:val="6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до 14 л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от 15 до 24 л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  <w:lang w:val="en-US"/>
              </w:rPr>
            </w:pPr>
            <w:r>
              <w:rPr>
                <w:b/>
                <w:sz w:val="18"/>
                <w:szCs w:val="26"/>
                <w:lang w:val="en-US"/>
              </w:rPr>
              <w:t>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26-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70%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По письменной информации в отчете з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3 проекта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  <w:lang w:val="en-US"/>
              </w:rPr>
            </w:pPr>
            <w:r>
              <w:rPr>
                <w:b/>
                <w:sz w:val="18"/>
                <w:szCs w:val="26"/>
                <w:lang w:val="en-US"/>
              </w:rPr>
              <w:t>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20-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1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50%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2 проекта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  <w:lang w:val="en-US"/>
              </w:rPr>
            </w:pPr>
            <w:r>
              <w:rPr>
                <w:b/>
                <w:sz w:val="18"/>
                <w:szCs w:val="26"/>
                <w:lang w:val="en-US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15-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1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50%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1 проект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  <w:lang w:val="en-US"/>
              </w:rPr>
            </w:pPr>
            <w:r>
              <w:rPr>
                <w:b/>
                <w:sz w:val="18"/>
                <w:szCs w:val="26"/>
                <w:lang w:val="en-US"/>
              </w:rPr>
              <w:t>I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10-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1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50%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Вне групп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40%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-</w:t>
            </w:r>
          </w:p>
        </w:tc>
      </w:tr>
    </w:tbl>
    <w:p>
      <w:pPr>
        <w:pStyle w:val="Normal"/>
        <w:ind w:left="7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2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библиотекам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4553"/>
      </w:tblGrid>
      <w:tr>
        <w:trPr>
          <w:trHeight w:val="4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по оплате труда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годовое  количество читателей (тыс.чел.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годовое  количество книговыдач(тыс.ед.)</w:t>
            </w:r>
          </w:p>
        </w:tc>
      </w:tr>
      <w:tr>
        <w:trPr>
          <w:trHeight w:val="484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ные муниципальные библиотеки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ыше 3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ыше 900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 20 до 30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600 до 900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0 до 2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300 до 600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3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по учреждениям дополните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160"/>
        <w:gridCol w:w="2340"/>
        <w:gridCol w:w="23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по оплате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специаль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концертов и массовых мероприят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ый уровень преподавателей, количество преподавателей, имеющих высшую категорию</w:t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0-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-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-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-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%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  Установление групп по оплате труда производится учредителем ежегодно по результатам работы за предшествующий год в соответствии с государственной статистической отчетность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   Учреждения культуры относятся к соответствующей группе по оплате труда при условии выполнения показателей, предусмотренных для конкретной группы данного типа учреждений культуры. В случае частичного выполнения учреждением показателей, предусмотренных для данной группы по оплате труда, решение об отнесении учреждений к группе по оплате труда принимается учредител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Учреждения культуры, добившиеся высоких стабильных на протяжении трех лет результатов работы, могут быть отнесены на одну группу по оплате труда выше, по сравнению с группой, определенной по установленным показателям. В случае стабильного на протяжении трех лет невыполнения учреждения установленных для группы по оплате труда, в которой учреждение уже отнесено, показателей, учредитель вправе понизить соответствующую группу по оплате тру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2.5.  При отнесении к группам по оплате труда учреждений культуры, имеющих филиалы, учитываются общие показатели, включая показатели филиал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6. Группы по оплате труда устанавливаются приказом отдела культуры и туризма Малоярославецкой районной администрации на очередной финансов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5:00Z</dcterms:created>
  <dc:creator>1</dc:creator>
  <dc:description/>
  <cp:keywords/>
  <dc:language>en-US</dc:language>
  <cp:lastModifiedBy>Microsoft Office User</cp:lastModifiedBy>
  <cp:lastPrinted>2017-03-16T12:49:00Z</cp:lastPrinted>
  <dcterms:modified xsi:type="dcterms:W3CDTF">2017-06-08T08:35:00Z</dcterms:modified>
  <cp:revision>3</cp:revision>
  <dc:subject/>
  <dc:title>ОТДЕЛ КУЛЬТУРЫ МАЛОЯРОСЛАВЕЦКОЙ РАЙОННОЙ АДМИНИСТРАЦИИ МУНИЦИПАЛЬНОГО РАЙОНА «МАЛОЯРОСЛАВЕЦКИЙ РАЙОН»</dc:title>
</cp:coreProperties>
</file>