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РЯБЦ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.03.2017г.                                                                                               №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мещения в информационно-телекоммуникационной сети «Интернет»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считываемой за календарный год среднемесячной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работной плате руководителей, их замест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лавных бухгалтеров муниципальных казенных, бюдж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, муниципальных унитарных предприятий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деревня Рябцев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оставления указа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и данно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9.5 Трудового кодекса Российской Федерации, руководствуясь Уставом муниципального образования сельского поселения «деревня Рябцево», администрация сельского поселения «деревня Рябце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учреждений, унитарных предприяти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Рябцев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указанными лицами данной информации. (Приложение 1)</w:t>
      </w:r>
    </w:p>
    <w:p>
      <w:pPr>
        <w:pStyle w:val="Normal"/>
        <w:autoSpaceDE w:val="false"/>
        <w:spacing w:lineRule="auto" w:line="240" w:before="0" w:after="0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возложить на Главу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Рябцево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, подлежит официальному обнародованию и размещению на официальном сайте администрации сельского поселения «деревня Рябцев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Рябцево»                                  В. А. Карнюш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в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 о рассчитываемой за календар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 среднемесячной заработной плате </w:t>
      </w:r>
      <w:r>
        <w:rPr>
          <w:rFonts w:cs="Times New Roman" w:ascii="Times New Roman" w:hAnsi="Times New Roman"/>
          <w:bCs/>
        </w:rPr>
        <w:t>руков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х заместителей и главных бухгалте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униципальных казенны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юджетных учреждений, унитарных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деревня Рябцево» 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и лицами да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4.03.2017 г. № 10</w:t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 О Р Я Д О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в информационно-телекоммуникационной сети «Интернет» информации о рассчитываемой за календарный год среднемесячной заработной пла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ей, их заместителей и главных бухгалтеров муниципальных казенных, бюджетных учреждений, унитарных пред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деревня Рябцево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едоставления указанными лицами да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стоящий Порядок в соответствии со статьей 349.5 Трудового кодекса Российской Федерации  устанавливает правила размещения в информационно-телекоммуникационной сети «Интернет» информации о рассчитываемой за календарный год среднемесячной заработной пла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ей, их заместителей и главных бухгалтеров муниципальных казенных, бюджетных учреждений, унитарных предприятий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ревня Рябце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ения указанными лицами данной информации (далее – Порядок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формация о рассчитываемой за календарный год среднемесячной заработной пла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ей, их заместителей и главных бухгалтеров муниципальных казенных, бюджетных учреждений, унитарных предприятий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ревня Рябце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на официальном сайте администрации 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«деревня Рябцево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(далее – официальный сайт). По решению учредителя информация может размещаться на официальном сайте муниципального казенного, бюджетного учреждения и муниципального унитарного предприятия. В этом случае в соответствующем разделе официального сайта администрации сельского поселения «деревня Рябце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ся ссылка на адрес официального сайта муниципального учреждения и муниципального унитарного предприятия, где  размещена информация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, указанная в пункте 2 настоящего Порядка, размещается на официальном сайте по форме, установленной приложением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е размещаемой на официальном сайте информации, указанной в пункте 2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информации, указанной в пункте 2 настоящего Порядка, обеспечивается специалистом администрации сельского поселения «деревня Рябцев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, указанная в пункте 2 настоящего Порядка, размещается на официальном сайте на срок до одного года (до момента ее замены соответствующей информацией за новый отчетный перио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, указанная в пункте 2 настоящего Порядка, размещается на официальном сайте в течение 20 рабочих дней со дня истечения срока, установленного пунктом 8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нформация, указанная в пункте 2 настоящего Порядка, представляется руководителями муниципальных учреждений и муниципальных унитарных предприятий сельского поселения «деревня Рябце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до 30 апреля года, следующего за отчетным периодом, в печатном и в электронном виде по форме, установленной приложением № 2 к настоящему Порядку (с сопроводительным письмом), администрации </w:t>
      </w:r>
      <w:r>
        <w:rPr>
          <w:rStyle w:val="S4"/>
          <w:rFonts w:cs="Times New Roman" w:ascii="Times New Roman" w:hAnsi="Times New Roman"/>
          <w:sz w:val="24"/>
          <w:szCs w:val="24"/>
        </w:rPr>
        <w:t>осуществляющей функции и полномочия учредителей муниципальных учрежд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нитарных предприятий </w:t>
      </w:r>
      <w:r>
        <w:rPr>
          <w:rFonts w:cs="Times New Roman" w:ascii="Times New Roman" w:hAnsi="Times New Roman"/>
          <w:sz w:val="24"/>
          <w:szCs w:val="24"/>
        </w:rPr>
        <w:t>сельского поселения «деревня Рябцево»</w:t>
      </w:r>
      <w:r>
        <w:rPr>
          <w:rFonts w:cs="Times New Roman" w:ascii="Times New Roman" w:hAnsi="Times New Roman"/>
          <w:bCs/>
          <w:sz w:val="24"/>
          <w:szCs w:val="24"/>
        </w:rPr>
        <w:t xml:space="preserve">. Учредитель -руководитель отдела в течении 5 рабочих дней </w:t>
      </w:r>
      <w:r>
        <w:rPr>
          <w:rFonts w:cs="Times New Roman" w:ascii="Times New Roman" w:hAnsi="Times New Roman"/>
          <w:sz w:val="24"/>
          <w:szCs w:val="24"/>
        </w:rPr>
        <w:t>со дня истечения срока, установленного пунктом 8 настоящего Порядка направляет информацию, представленную ему руководителями муниципальных учреждений, пред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ревня Рябце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дальнейшего размещения на с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, указанная в пункте 2 настоящего Порядка, подлежит представлению в отношении лиц, замещающих соответствующие должности в муниципальных учреждениях и муниципальных унитарных предприятиях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своевременность представления информации, указанной в пункте 2 настоящего Порядка, ее полноту и достоверность возлагается на руководителей муниципальных казенных, бюджетных учреждений и муниципальных унитарных предприятий сельского поселения «деревня Рябцево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казенных,  бюджетных учреждений и муниципальных унитарных предприятий сельского поселения «деревня Рябце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ения указанными лицами да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3.2017 г. №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sz w:val="24"/>
          <w:szCs w:val="24"/>
        </w:rPr>
        <w:t>И Н Ф О Р М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ботной плате руководителя, его заместителя, главного бухгалтера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муниципального казенного, бюджетного учреждения или муниципального унитарного предприятия сельского поселения «деревня Рябцево»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___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6:00Z</dcterms:created>
  <dc:creator>Бухгалтер</dc:creator>
  <dc:description/>
  <cp:keywords/>
  <dc:language>en-US</dc:language>
  <cp:lastModifiedBy>Сельское поселение дер. Рябцево</cp:lastModifiedBy>
  <cp:lastPrinted>2017-03-20T11:28:00Z</cp:lastPrinted>
  <dcterms:modified xsi:type="dcterms:W3CDTF">2017-03-20T08:34:00Z</dcterms:modified>
  <cp:revision>9</cp:revision>
  <dc:subject/>
  <dc:title/>
</cp:coreProperties>
</file>