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29.03._  2017г. </w:t>
        <w:tab/>
        <w:tab/>
        <w:tab/>
        <w:tab/>
        <w:tab/>
        <w:tab/>
        <w:t xml:space="preserve">                      №_377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Об   утверждении перечня 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муниципальных услуг (функций) и  услуг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 переданным отдельным государственным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лномочиям, предоставляемых администрацией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Малоярославецкого района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5"/>
          <w:szCs w:val="25"/>
        </w:rPr>
      </w:pPr>
      <w:r>
        <w:rPr>
          <w:sz w:val="25"/>
          <w:szCs w:val="25"/>
        </w:rPr>
        <w:tab/>
        <w:t xml:space="preserve">Руководствуясь  статьей 7 </w:t>
      </w:r>
      <w:r>
        <w:rPr>
          <w:bCs/>
          <w:sz w:val="25"/>
          <w:szCs w:val="25"/>
        </w:rPr>
        <w:t xml:space="preserve">Федеральным законом РФ от 27.07.2010 </w:t>
      </w:r>
      <w:hyperlink r:id="rId3">
        <w:r>
          <w:rPr>
            <w:rStyle w:val="InternetLink"/>
            <w:bCs/>
            <w:color w:val="0000FF"/>
            <w:sz w:val="25"/>
            <w:szCs w:val="25"/>
          </w:rPr>
          <w:t>N 210-ФЗ</w:t>
        </w:r>
      </w:hyperlink>
      <w:r>
        <w:rPr>
          <w:bCs/>
          <w:sz w:val="25"/>
          <w:szCs w:val="25"/>
        </w:rPr>
        <w:t xml:space="preserve"> «Об организации предоставления государственных и муниципальных услуг»,   ст. 32, 40 Устава муниципального района «Малоярославецкий район»,  </w:t>
      </w:r>
      <w:r>
        <w:rPr>
          <w:sz w:val="25"/>
          <w:szCs w:val="25"/>
        </w:rPr>
        <w:t xml:space="preserve"> Малоярославецкая районная администрация муниципального района  «Малоярославецкий район»  </w:t>
      </w:r>
      <w:r>
        <w:rPr>
          <w:b/>
          <w:sz w:val="25"/>
          <w:szCs w:val="25"/>
        </w:rPr>
        <w:t>ПОСТАНОВЛЯЕТ</w:t>
      </w:r>
      <w:r>
        <w:rPr>
          <w:sz w:val="25"/>
          <w:szCs w:val="25"/>
        </w:rPr>
        <w:t>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1. Утвердить  Перечень  муниципальных услуг (функций) и  услуг по переданным отдельным государственным полномочиям, предоставляемых администрацией Малоярославецкого района»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2. Признать утратившим силу  постановление администрации Малоярославецкого района от 29.01.2013 № 25 «Об   утверждении перечня  муниципальных услуг (функций) и  услуг  по переданным отдельным государственным  полномочиям, предоставляемых и выполняемых   органами местного  самоуправления  Малоярославецкого района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3. Настоящее постановление вступает в силу с момента его  подписания, подлежит размещению на официальном сайте  администрации и опубликованию в газете «Маяк»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4. Контроль исполнения настоящего постановления возлагаю на управляющего делами Николькину С.А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лава Малоярославецкой районной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и муниципального район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«Малоярославецкий  район»                                               </w:t>
        <w:tab/>
        <w:tab/>
        <w:t xml:space="preserve">        А.В. Иванов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990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ложение</w:t>
      </w:r>
    </w:p>
    <w:p>
      <w:pPr>
        <w:pStyle w:val="Normal"/>
        <w:ind w:left="990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 постановлению администрации</w:t>
      </w:r>
    </w:p>
    <w:p>
      <w:pPr>
        <w:pStyle w:val="Normal"/>
        <w:ind w:left="990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алоярославецкого района</w:t>
      </w:r>
    </w:p>
    <w:p>
      <w:pPr>
        <w:pStyle w:val="Normal"/>
        <w:ind w:left="990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_29.03.2017  №_377__</w:t>
      </w:r>
    </w:p>
    <w:p>
      <w:pPr>
        <w:pStyle w:val="Normal"/>
        <w:ind w:left="9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РЕЧЕНЬ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муниципальных услуг (функций) и  услуг по переданным отдельным государственным полномочия, предоставляемых администрацией Малоярославецкого район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69010</wp:posOffset>
                </wp:positionH>
                <wp:positionV relativeFrom="paragraph">
                  <wp:posOffset>635</wp:posOffset>
                </wp:positionV>
                <wp:extent cx="834961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420"/>
                              <w:gridCol w:w="8721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органа местного самоуправления (структурного подразделения), оказывающего муниципальную  услугу  (выполняющего функцию)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 муниципальной услуги (функци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ые услуги (функци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дел образования администрации Малоярославецкого района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алоярославец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исление в образовательное учре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ановка ребенка на учет и получение направления в образовательное учреждение, реализующее программу дошко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едоставление информации о текущей успеваемости учащегося, ведение электронного дневника и электронного журн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Прием заявления и выдача направления (путевки) для пребывания в детских оздоровительных лагерях, пансионатах»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дел культуры  администрации Малоярославецкого района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оставление информации о времени и месте театральных представлений, филармонических и эстрадных концертов, гастрольных мероприятий, киносеансов, анонсы данных меропри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предоставлении доступа к справочно-поисковому аппарату библиотек, базам 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рхивный отдел  администрации Малоярославецкого района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дел экономического развития  администрации Малоярославецкого района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оставление поддержки субъектам малого и среднего предпринимательства в рамках реализации муниципальных програ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становление тарифов на услуги, предоставляемые муниципальными предприятиями и учрежде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ведомительная регистрация коллективных договоров и соглаш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дел муниципального заказа и потребительского рынка  администрации Малоярославецкого района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азание помощи гражданам в восстановлении их нарушенных гражданских прав в соответствии с Федеральным законом РФ  от 07.02.1992  № 2300-1"О защите прав потребителей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дача разрешений на право организации розничного ры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дел социальной политики  администрации Малоярославецкого района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азание материальной помощи гражданам и семьям, оказавшимся в трудной жизненной ситуации, проживающим на территории Малоярославец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дача справок для получения государственной социальной  стипенд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дача удостоверения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многодетного род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Признание граждан малоимущими в целях предоставления им жилых помещений муниципального жилищного фонда по договорам социального най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дел имущественных и земельных отношений  администрации Малоярославецкого района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дача копий архивных документов, подтверждающих право на владение землей в муниципальном образов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гласование актов месторасположения границ земельных участков, смежных с землями населенных пунктов или с землями общего поль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доставление информации об объектах недвижимого имущества, находящегося в муниципальной собственности и предназначенного для сдачи в аренд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дставление информации из реестра муниципальной собственности муниципального района «Малоярославецкий район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несение земельного участка к землям определенной катег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оставление земельных участков безвозмездно в собственность гражданам, имеющим трех и более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оставление земельных участков, находящихся в государственной или муниципальной собственности, без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оставление земельных участков, находящихся в государственной или муниципальной собственности, на торг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 в собственности граждан и предназначенных для ведения личного подсобного хозяйства, огородничества, садоводства, дачного хозяйства, индивидуального жилищного строитель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варительное согласование предоставления земельного участка, находящего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варительное согласование предоставления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ение схемы расположения земельного участка или земельных участков на кадастровом плане терри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оставление земельного участка, находящего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ановление сервитута в отношении земельного участка, находящегося в государственной или муниципальной собств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дел сельского хозяйства и социального обустройства села 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уществление муниципального земельного контроля на территории муниципального района «Малоярославец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дел строительства и архитектуры  администрации Малояросла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ем заявлений и выдача  документов о согласовании переустройства и (или)  перепланировки жилого  помещения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нятие документов, а    также  выдача решений о    переводе или об отказе в  переводе жилого помещения в нежилое или нежилого  помещения в жилое   помещение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дача разрешений на строительство, реконструкцию объектов капитального строительства, а также на ввод объектов в эксплуатац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дача разрешений на установку рекламных конструкций на территории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дача градостроительного плана земельного участка в виде отдельного докум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Признание молодых семей участниками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подпрограммы</w:t>
                                    </w:r>
                                  </w:hyperlink>
                                  <w:r>
                                    <w:rPr/>
                                    <w:t xml:space="preserve"> "Обеспечение жильем молодых семей" федеральной целевой программы "Жилище" на 2011-2015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ановка граждан на  учет в качестве нуждающихся в  жилых  помещениях,  предоставляемых  по договорам социального найма из  муниципального  жилищного фонда на территории муниципального района «Малоярославец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мотрение предложений о внесении изменений в схему территориального план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доставление информации об очередности предоставления жилых помещений на условиях социального найм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дел опеки и попечительства  администрации Малоярославецкого района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дача разрешения на снижение брачного возраста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дел жилищно-коммунального и дорожного хозяйства  администрации Малоярославецкого района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доставление информации о порядке предоставления жилищно-коммунальных услуг населению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транспортного обслуживания населения между поселениями в границах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гласование схемы движения транспорта и пешеходов  на период проведения работ на проезжей ч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слуги по переданным отдельным государственным полномочия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дел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министрации Малоярославецкого района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порядке  обращения родителей (законных представителей) за компенсацией части родительской платы за содержание ребенка в образовательной организации, реализующей основную  общеобразовательную программу дошко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дел социальной политики  администрации Малояросла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3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Назначение и выплата единовременного пособия женщинам, вставшим на учет в медицинских учреждениях в ранние сроки беременности, уволенным в связи с ликвидацией организации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Назначение ежемесячной компенсационной выплаты нетрудоустроенным женщинам, имеющим детей в возрасте до 3 лет, уволенным в связи с ликвидацией организации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азначение и выплата пособия по беременности и родам женщинам, уволенным в связи с ликвидацией организации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Назначение и выплата ежемесячного пособия по уходу за ребенком лицам, осуществляющим уход за ребенком и не подлежащим обязательному социальному страхованию, в том числе обучающимся по очной форме обучения в образовательных учреждениях и находящимся в отпуске по уходу за ребенком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Компенсация за проезд детям, нуждающимся в санаторно-курортном лечении, и сопровождающим их лицам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Назначение и выплата пособия многодетным семьям, имеющим четырех и более детей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Назначение и выплата ежемесячного пособия на ребенка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Назначение и выплата единовременного пособия при рождении второго и последующих дете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азначение и выплата ежемесячного пособия детям военнослужащих и сотрудников органов специального назначения, погибших в результате разрешения кризиса в Чеченской республике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Назначение и выплата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, среднего профессионального и высшего профессионального образования и учреждениях послевузовского профессионального образования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Назначение и выплата ежемесячной денежной выплаты на содержание усыновленного ребенка (детей)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Предоставление  материнского (семейного) капитала при рождении третьего или последующих детей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значение и предоставление ежемесячной денежной выплаты при рождении третьего ребенка или последующих детей до достижения ребенком возраста трех лет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начение и выплата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Единовременная социальная помощь супружеским парам в связи с юбилеями совместной жизни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Назначение и выплата ежемесячной доплаты к пенсии отдельным категориям лиц в соответствии с законодательством Калужской области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Назначение и выплата социального пособия  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рием заявлений и организация предоставления гражданам субсидий на оплату жилого помещения и коммунальных услуг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Предоставлении мер социальной поддержки отдельным категориям граждан на оплату жилого помещения и коммунальных услуг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Назначение и выплата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» муниципального района «Малоярославецкий район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Назначение и выплата ежемесячной денежной выплаты реабилитированным лицам и лицам, признанным пострадавшими от политических репрессий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Назначение и выплата 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при исполнении государственных обязанностей на территории Афганистана и Северо-Кавказского региона, а также военнослужащих, проходивших военную службу по призыву, погибших при исполнении обязанностей военной службы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Назначение и предоставление ежегодной денежной выплаты гражданам, награжденным нагрудным знаком «Почетный донор России», «Почетный донор СССР»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Оказание материальной помощи отдельным категориям лиц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Выдача удостоверения ветерана и удостоверения ветерана труда Калужской обла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лата дополнительного отпуска гражданам, подвергшимся воздействию ради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годная компенсация  на оздоровление гражданам,  подвергшимся воздействию ради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начение и выплата ежемесячной денежной компенсации на полноценное  питание детям 2 и 3 года  жиз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начение и выплата компенсации расходов многодетным семьям на проезд детей автомобильным и железнодорожным транспортом общего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дел опеки и попечительства  администрации Малоярославецкого района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2" w:firstLine="7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ая поддержка детей-сирот и  детей, оставшихся без попечения родителей и лиц из их чис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2" w:firstLine="7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ая поддержка семей, усыновивших детей, оставшихся без попечения роди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2" w:firstLine="7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ановление опеки и попечительства в отношении совершеннолетних недееспособных граждан и граждан, ограниченных в дееспособности, и заключение с опекуном договора об осуществлении опеки на возмездных услов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2" w:firstLine="7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ановление патронажа над совершеннолетними  дееспособными гражданами, которые по состоянию здоровья не могут самостоятельно осуществлять и защищать свои права и исполнять обяза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дел ЗАГС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администрации Малоярославецкого района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2" w:firstLine="7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Государственная регистрация актов гражданского состоя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595.3pt;mso-wrap-distance-left:9pt;mso-wrap-distance-right:9pt;mso-wrap-distance-top:0pt;mso-wrap-distance-bottom:0pt;margin-top:0.05pt;mso-position-vertical-relative:text;margin-left:76.3pt;mso-position-horizontal-relative:text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420"/>
                        <w:gridCol w:w="8721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органа местного самоуправления (структурного подразделения), оказывающего муниципальную  услугу  (выполняющего функцию)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 муниципальной услуги (функци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ые услуги (функци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дел образования администрации Малоярославецкого района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алоярославец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исление в образовательное учреж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ановка ребенка на учет и получение направления в образовательное учреждение, реализующее программу дошко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едоставление информации о текущей успеваемости учащегося, ведение электронного дневника и электронного журн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Прием заявления и выдача направления (путевки) для пребывания в детских оздоровительных лагерях, пансионатах»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дел культуры  администрации Малоярославецкого района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информации о времени и месте театральных представлений, филармонических и эстрадных концертов, гастрольных мероприятий, киносеансов, анонсы данных меропри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предоставлении доступа к справочно-поисковому аппарату библиотек, базам да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рхивный отдел  администрации Малоярославецкого района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дел экономического развития  администрации Малоярославецкого района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поддержки субъектам малого и среднего предпринимательства в рамках реализации муниципальных програ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становление тарифов на услуги, предоставляемые муниципальными предприятиями и учрежде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ведомительная регистрация коллективных договоров и соглаш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дел муниципального заказа и потребительского рынка  администрации Малоярославецкого района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азание помощи гражданам в восстановлении их нарушенных гражданских прав в соответствии с Федеральным законом РФ  от 07.02.1992  № 2300-1"О защите прав потребителей"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разрешений на право организации розничного ры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дел социальной политики  администрации Малоярославецкого района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азание материальной помощи гражданам и семьям, оказавшимся в трудной жизненной ситуации, проживающим на территории Малоярославец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справок для получения государственной социальной  стипенд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удостоверения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многодетного род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Признание граждан малоимущими в целях предоставления им жилых помещений муниципального жилищного фонда по договорам социального най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дел имущественных и земельных отношений  администрации Малоярославецкого района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копий архивных документов, подтверждающих право на владение землей в муниципальном образов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ование актов месторасположения границ земельных участков, смежных с землями населенных пунктов или с землями общего поль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оставление информации об объектах недвижимого имущества, находящегося в муниципальной собственности и предназначенного для сдачи в аренд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тавление информации из реестра муниципальной собственности муниципального района «Малоярославецкий район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несение земельного участка к землям определенной катег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земельных участков безвозмездно в собственность гражданам, имеющим трех и более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земельных участков, находящихся в государственной или муниципальной собственности, без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земельных участков, находящихся в государственной или муниципальной собственности, на торг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 в собственности граждан и предназначенных для ведения личного подсобного хозяйства, огородничества, садоводства, дачного хозяйства, индивидуального жилищного строитель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варительное согласование предоставления земельного участка, находящего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варительное согласование предоставления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ие схемы расположения земельного участка или земельных участков на кадастровом плане терри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земельного участка, находящего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ановление сервитута в отношении земельного участка, находящегося в государственной или муниципальной собств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дел сельского хозяйства и социального обустройства села 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уществление муниципального земельного контроля на территории муниципального района «Малоярославец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дел строительства и архитектуры  администрации Малоярославец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заявлений и выдача  документов о согласовании переустройства и (или)  перепланировки жилого  помещения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нятие документов, а    также  выдача решений о    переводе или об отказе в  переводе жилого помещения в нежилое или нежилого  помещения в жилое   помещение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разрешений на строительство, реконструкцию объектов капитального строительства, а также на ввод объектов в эксплуатац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разрешений на установку рекламных конструкций на территории муницип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градостроительного плана земельного участка в виде отдельного докум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Признание молодых семей участниками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подпрограммы</w:t>
                              </w:r>
                            </w:hyperlink>
                            <w:r>
                              <w:rPr/>
                              <w:t xml:space="preserve"> "Обеспечение жильем молодых семей" федеральной целевой программы "Жилище" на 2011-2015 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ановка граждан на  учет в качестве нуждающихся в  жилых  помещениях,  предоставляемых  по договорам социального найма из  муниципального  жилищного фонда на территории муниципального района «Малоярославец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предложений о внесении изменений в схему территориального план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оставление информации об очередности предоставления жилых помещений на условиях социального найм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дел опеки и попечительства  администрации Малоярославецкого района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разрешения на снижение брачного возраста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дел жилищно-коммунального и дорожного хозяйства  администрации Малоярославецкого района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оставление информации о порядке предоставления жилищно-коммунальных услуг населению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транспортного обслуживания населения между поселениями в границах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гласование схемы движения транспорта и пешеходов  на период проведения работ на проезжей ч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слуги по переданным отдельным государственным полномочия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и Малоярославецкого района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порядке  обращения родителей (законных представителей) за компенсацией части родительской платы за содержание ребенка в образовательной организации, реализующей основную  общеобразовательную программу дошко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дел социальной политики  администрации Малоярославецкого района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Назначение и выплата единовременного пособия женщинам, вставшим на учет в медицинских учреждениях в ранние сроки беременности, уволенным в связи с ликвидацией организации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Назначение ежемесячной компенсационной выплаты нетрудоустроенным женщинам, имеющим детей в возрасте до 3 лет, уволенным в связи с ликвидацией организации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</w:t>
                            </w:r>
                            <w:hyperlink r:id="rId13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азначение и выплата пособия по беременности и родам женщинам, уволенным в связи с ликвидацией организации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Назначение и выплата ежемесячного пособия по уходу за ребенком лицам, осуществляющим уход за ребенком и не подлежащим обязательному социальному страхованию, в том числе обучающимся по очной форме обучения в образовательных учреждениях и находящимся в отпуске по уходу за ребенком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Компенсация за проезд детям, нуждающимся в санаторно-курортном лечении, и сопровождающим их лицам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Назначение и выплата пособия многодетным семьям, имеющим четырех и более детей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Назначение и выплата ежемесячного пособия на ребенка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Назначение и выплата единовременного пособия при рождении второго и последующих дете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</w:t>
                            </w:r>
                            <w:hyperlink r:id="rId14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азначение и выплата ежемесячного пособия детям военнослужащих и сотрудников органов специального назначения, погибших в результате разрешения кризиса в Чеченской республике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Назначение и выплата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, среднего профессионального и высшего профессионального образования и учреждениях послевузовского профессионального образования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Назначение и выплата ежемесячной денежной выплаты на содержание усыновленного ребенка (детей)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Предоставление  материнского (семейного) капитала при рождении третьего или последующих детей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</w:t>
                            </w:r>
                            <w:hyperlink r:id="rId15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значение и предоставление ежемесячной денежной выплаты при рождении третьего ребенка или последующих детей до достижения ребенком возраста трех лет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начение и выплата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Единовременная социальная помощь супружеским парам в связи с юбилеями совместной жизни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Назначение и выплата ежемесячной доплаты к пенсии отдельным категориям лиц в соответствии с законодательством Калужской области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Назначение и выплата социального пособия  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рием заявлений и организация предоставления гражданам субсидий на оплату жилого помещения и коммунальных услуг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Предоставлении мер социальной поддержки отдельным категориям граждан на оплату жилого помещения и коммунальных услуг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Назначение и выплата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» муниципального района «Малоярославецкий район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Назначение и выплата ежемесячной денежной выплаты реабилитированным лицам и лицам, признанным пострадавшими от политических репрессий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Назначение и выплата 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при исполнении государственных обязанностей на территории Афганистана и Северо-Кавказского региона, а также военнослужащих, проходивших военную службу по призыву, погибших при исполнении обязанностей военной службы» 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Назначение и предоставление ежегодной денежной выплаты гражданам, награжденным нагрудным знаком «Почетный донор России», «Почетный донор СССР»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Оказание материальной помощи отдельным категориям лиц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Выдача удостоверения ветерана и удостоверения ветерана труда Калужской облас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лата дополнительного отпуска гражданам, подвергшимся воздействию ради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годная компенсация  на оздоровление гражданам,  подвергшимся воздействию ради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начение и выплата ежемесячной денежной компенсации на полноценное  питание детям 2 и 3 года  жиз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начение и выплата компенсации расходов многодетным семьям на проезд детей автомобильным и железнодорожным транспортом общего пользования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дел опеки и попечительства  администрации Малоярославецкого района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2" w:firstLine="7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ая поддержка детей-сирот и  детей, оставшихся без попечения родителей и лиц из их чис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2" w:firstLine="7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ая поддержка семей, усыновивших детей, оставшихся без попечения роди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2" w:firstLine="7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ановление опеки и попечительства в отношении совершеннолетних недееспособных граждан и граждан, ограниченных в дееспособности, и заключение с опекуном договора об осуществлении опеки на возмездных услов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2" w:firstLine="7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ановление патронажа над совершеннолетними  дееспособными гражданами, которые по состоянию здоровья не могут самостоятельно осуществлять и защищать свои права и исполнять обяза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дел ЗАГС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администрации Малоярославецкого района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2" w:firstLine="7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2"/>
                                <w:szCs w:val="22"/>
                              </w:rPr>
                              <w:t xml:space="preserve">Государственная регистрация актов гражданского состоя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B5BDE800EF547C7631F66C40AAA7E767D6C0A9CE56BAE34216035FC4F8183551FB10AB8E860DE8b1k2L" TargetMode="External"/><Relationship Id="rId4" Type="http://schemas.openxmlformats.org/officeDocument/2006/relationships/hyperlink" Target="consultantplus://offline/ref=CAD8DECA7DDAD1742AFF2CD1068CE28A74AE347D0792E2F13392F58D2EBAF0EF25DD5D1C4C5616B5V2zBE" TargetMode="External"/><Relationship Id="rId5" Type="http://schemas.openxmlformats.org/officeDocument/2006/relationships/hyperlink" Target="http://www.admoblkaluga.ru/upload/minsds/PRAVO/AR/TR1307_12_9.doc" TargetMode="External"/><Relationship Id="rId6" Type="http://schemas.openxmlformats.org/officeDocument/2006/relationships/hyperlink" Target="http://www.admoblkaluga.ru/upload/minsds/PRAVO/AR/TR1307_12_3.doc" TargetMode="External"/><Relationship Id="rId7" Type="http://schemas.openxmlformats.org/officeDocument/2006/relationships/hyperlink" Target="http://www.admoblkaluga.ru/upload/minsds/PRAVO/AR/TR1307_12.doc" TargetMode="External"/><Relationship Id="rId8" Type="http://schemas.openxmlformats.org/officeDocument/2006/relationships/hyperlink" Target="http://www.admoblkaluga.ru/upload/minsds/PRAVO/AR/TR1307_12_11.doc" TargetMode="External"/><Relationship Id="rId9" Type="http://schemas.openxmlformats.org/officeDocument/2006/relationships/hyperlink" Target="http://www.admoblkaluga.ru/upload/minsds/PRAVO/AR/2013/TR760.doc" TargetMode="External"/><Relationship Id="rId10" Type="http://schemas.openxmlformats.org/officeDocument/2006/relationships/hyperlink" Target="consultantplus://offline/ref=CAD8DECA7DDAD1742AFF2CD1068CE28A74AE347D0792E2F13392F58D2EBAF0EF25DD5D1C4C5616B5V2zBE" TargetMode="External"/><Relationship Id="rId11" Type="http://schemas.openxmlformats.org/officeDocument/2006/relationships/hyperlink" Target="http://www.admoblkaluga.ru/upload/minsds/PRAVO/AR/TR1307_12_9.doc" TargetMode="External"/><Relationship Id="rId12" Type="http://schemas.openxmlformats.org/officeDocument/2006/relationships/hyperlink" Target="http://www.admoblkaluga.ru/upload/minsds/PRAVO/AR/TR1307_12_3.doc" TargetMode="External"/><Relationship Id="rId13" Type="http://schemas.openxmlformats.org/officeDocument/2006/relationships/hyperlink" Target="http://www.admoblkaluga.ru/upload/minsds/PRAVO/AR/TR1307_12.doc" TargetMode="External"/><Relationship Id="rId14" Type="http://schemas.openxmlformats.org/officeDocument/2006/relationships/hyperlink" Target="http://www.admoblkaluga.ru/upload/minsds/PRAVO/AR/TR1307_12_11.doc" TargetMode="External"/><Relationship Id="rId15" Type="http://schemas.openxmlformats.org/officeDocument/2006/relationships/hyperlink" Target="http://www.admoblkaluga.ru/upload/minsds/PRAVO/AR/2013/TR760.do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42:00Z</dcterms:created>
  <dc:creator>1</dc:creator>
  <dc:description/>
  <cp:keywords/>
  <dc:language>en-US</dc:language>
  <cp:lastModifiedBy>1</cp:lastModifiedBy>
  <cp:lastPrinted>2017-03-27T14:07:00Z</cp:lastPrinted>
  <dcterms:modified xsi:type="dcterms:W3CDTF">2017-04-05T08:09:00Z</dcterms:modified>
  <cp:revision>10</cp:revision>
  <dc:subject/>
  <dc:title> </dc:title>
</cp:coreProperties>
</file>