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30.11.2015__ г. </w:t>
        <w:tab/>
        <w:tab/>
        <w:tab/>
        <w:tab/>
        <w:t xml:space="preserve">                                                 №_1482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ых услуг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яемых на базе МФЦ по принцип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дного окна» по Малоярославецкому район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целью уточнения списка государственных и муниципальных услуг, предоставляемых на базе МФЦ по принципу «одного окна» по Малоярославецкому  району,  руководствуясь требованиями Федерального закона РФ от </w:t>
      </w:r>
      <w:r>
        <w:rPr>
          <w:bCs/>
          <w:sz w:val="26"/>
          <w:szCs w:val="26"/>
        </w:rPr>
        <w:t xml:space="preserve">27.07.2009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N 210-ФЗ</w:t>
        </w:r>
      </w:hyperlink>
      <w:r>
        <w:rPr>
          <w:bCs/>
          <w:sz w:val="26"/>
          <w:szCs w:val="26"/>
        </w:rPr>
        <w:t xml:space="preserve"> «Об организации предоставления государственных и муниципальных услуг», постановления Правительства РФ  от 27.09.2011 № 797 «О взаимодействии между многофункциональными центрами предоставления государственных и муниципальных услуг  и федеральными  органами исполнительной власти, органами  государственных внебюджетных фондов, органами государственной власти субъектов РФ, органами местного самоуправления»,   ст. 32, 40 Устава муниципального района «Малоярославецкий район»,  </w:t>
      </w:r>
      <w:r>
        <w:rPr>
          <w:sz w:val="26"/>
          <w:szCs w:val="26"/>
        </w:rPr>
        <w:t xml:space="preserve"> Малоярославецкая районная администрация муниципального района  «Малоярославецкий район»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на базе МФЦ по принципу «одного окна» по Малоярославецкому  району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Считать утратившим силу Перечень муниципальных услуг, предоставляемых на базе МФЦ по принципу «одного окна»  по Малоярославецкому району, утвержденный постановлением администрации Малоярославецкого района от 17.05.2013 № 717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его  подписания и подлежит размещению на официальном сайте 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Контроль исполнения настоящего постановления возлагаю на управляющего делами Николькину С.А. </w:t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алоярославецкой районно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 район»                                                                       А.В. Ив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86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4860"/>
        <w:jc w:val="right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 Постановлению Малоярославецкой</w:t>
        <w:tab/>
        <w:t xml:space="preserve"> </w:t>
      </w:r>
    </w:p>
    <w:p>
      <w:pPr>
        <w:pStyle w:val="Normal"/>
        <w:ind w:firstLine="4860"/>
        <w:jc w:val="right"/>
        <w:rPr>
          <w:sz w:val="27"/>
          <w:szCs w:val="27"/>
        </w:rPr>
      </w:pPr>
      <w:r>
        <w:rPr>
          <w:sz w:val="27"/>
          <w:szCs w:val="27"/>
        </w:rPr>
        <w:t>районной администрации</w:t>
      </w:r>
    </w:p>
    <w:p>
      <w:pPr>
        <w:pStyle w:val="Normal"/>
        <w:ind w:firstLine="4860"/>
        <w:jc w:val="right"/>
        <w:rPr>
          <w:sz w:val="27"/>
          <w:szCs w:val="27"/>
        </w:rPr>
      </w:pPr>
      <w:r>
        <w:rPr>
          <w:sz w:val="27"/>
          <w:szCs w:val="27"/>
        </w:rPr>
        <w:t>от_30.11.2015_г. №_1482_</w:t>
      </w:r>
    </w:p>
    <w:p>
      <w:pPr>
        <w:pStyle w:val="Normal"/>
        <w:ind w:firstLine="48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ых услуг, предоставляемых на базе МФЦ по принципу «одного окна» по Малоярославецкому  району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>Наименование  муниципальной услуги (фун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е услуги (функции)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гражданам и семьям, оказавшимся в трудной жизненной ситуации, проживающим на территории Малоярославецкого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для получения государственной социальной стипенд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 в муниципальном образо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недвижимого имущества, находящегося в муниципальной собственности и предназначенного для сдачи в аренду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из реестра муниципальной собственности муниципального района «Малоярославецкий район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несение земельного участка к землям определенной категор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 документов о согласовании переустройства и (или)  перепланировки жилого  помещения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документов, а    также  выдача решений о    переводе или об отказе в  переводе жилого помещения в нежилое или нежилого  помещения в жилое   помещение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разрешения на строительство, реконструкцию объектов капитального строительства, а также на   ввод объекта в эксплуатац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й на установку рекламной конструкции на территории Малоярославецкого муниципального райо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уги по переданным отдельным государственным полномочия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Назначение и выплата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при исполнении государственных обязанностей на территории Афганистана и Северо-Кавказского региона, а также военнослужащих, проходивших военную службу по призыву, погибших при исполнении обязанностей военной служб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Назначение и 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выплата ежемесячного пособия на ребе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выплата единовременного пособия при рождении второго и последующих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Назначение и выплата ежемесячного пособия по уходу за ребенком лицам, осуществляющим уход за ребенком и не подлежащим обязательному социальному страхованию, в том числе обучающимся по очной форме обучения в образовательных учреждениях и находящимся в отпуске по уходу за ребенком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, среднего профессионального и высшего профессионального образования и учреждениях послевузовского профессионального образова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выплата ежемесячной денежной выплаты на содержание усыновленного ребенка (дете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едоставление  материнского (семейного) капитала при рождении третьего или последующих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выплата пособия многодетным семьям, имеющим четырех и более д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>
                <w:highlight w:val="yellow"/>
              </w:rPr>
            </w:pPr>
            <w:r>
              <w:rPr/>
              <w:t>Назначение и выплата ежемесячного пособия детям военнослужащих и сотрудников органов специального назначения, погибших в результате разрешения кризиса в Чеченской республи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ежемесячной компенсационной выплаты нетрудоустроенным женщинам, имеющим детей в возрасте до 3 лет, уволенным в связи с ликвидацией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выплата денежной компенсации на питание беременным женщинам и на детей первого года жизни, находящихся на грудном вскармлива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Предоставлении мер социальной поддержки отдельным категориям граждан на оплату жилого помещения и коммунальных услуг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Единовременная социальная помощь супружеским парам в связи с юбилеями совместной жизн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Назначение и выплата ежемесячной доплаты к пенсии отдельным категориям лиц в соответствии с законодательством Калуж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Оказание материальной помощи отдельным категориям лиц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ием заявлений и организация предоставления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 муниципального района «Малоярославецкий район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Компенсация за проезд детям, нуждающимся в санаторно-курортном лечении, и сопровождающим их лиц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ием заявления и выдача направления (путевки) для пребывания в детских оздоровительных лагерях, пансионат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Выдача удостоверения ветерана и удостоверения ветерана труда Калуж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Назначение и выплата ежемесячной денежной выплаты реабилитированным лицам и лицам, признанным пострадавшими от политических репресс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выплата пособия по беременности и родам женщинам, уволенным в связи с ликвидацией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Назначение и выплата единовременного пособия женщинам, вставшим на учет в медицинских учреждениях в ранние сроки беременности, уволенным в связи с ликвидацией организ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ием заявления о государственной регистрации акта гражданского состояния (рождения,  смерти) и выдача свидетельства о государственной регистрации акта гражданского состояния (рождения, смер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792" w:hanging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овторная выдача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 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5BDE800EF547C7631F66C40AAA7E767D6C0A9CE56BAE34216035FC4F8183551FB10AB8E860DE8b1k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3:00Z</dcterms:created>
  <dc:creator>1</dc:creator>
  <dc:description/>
  <cp:keywords/>
  <dc:language>en-US</dc:language>
  <cp:lastModifiedBy>1</cp:lastModifiedBy>
  <cp:lastPrinted>2015-11-30T14:21:00Z</cp:lastPrinted>
  <dcterms:modified xsi:type="dcterms:W3CDTF">2017-03-23T11:53:00Z</dcterms:modified>
  <cp:revision>13</cp:revision>
  <dc:subject/>
  <dc:title> </dc:title>
</cp:coreProperties>
</file>