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1сентября 2017 г</w:t>
      </w:r>
      <w:r>
        <w:rPr/>
        <w:tab/>
        <w:tab/>
        <w:tab/>
        <w:tab/>
        <w:tab/>
        <w:tab/>
        <w:t xml:space="preserve">                                    </w:t>
      </w:r>
      <w:r>
        <w:rPr>
          <w:b/>
        </w:rPr>
        <w:t>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 </w:t>
      </w:r>
      <w:r>
        <w:rPr/>
        <w:t>«</w:t>
      </w:r>
      <w:r>
        <w:rPr>
          <w:b/>
          <w:color w:val="000000"/>
        </w:rPr>
        <w:t>О проведении   месячни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санитарной очистке и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лагоустройству </w:t>
      </w:r>
      <w:r>
        <w:rPr>
          <w:b/>
        </w:rPr>
        <w:t>на территор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П  «Деревня Захаро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  <w:color w:val="000000"/>
        </w:rPr>
        <w:t xml:space="preserve">В целях активизации работы органов местного самоуправления, предприятий, организаций всех форм собственности и населения по повышению уровня благоустройства и санитарного содержания населенных пунктов, приведению в надлежащее состояние  территории СП </w:t>
      </w:r>
      <w:r>
        <w:rPr/>
        <w:t>«Деревня Захарово»</w:t>
      </w:r>
      <w:r>
        <w:rPr>
          <w:bCs/>
          <w:color w:val="000000"/>
        </w:rPr>
        <w:t xml:space="preserve">, администрация </w:t>
      </w:r>
      <w:r>
        <w:rPr>
          <w:spacing w:val="-3"/>
        </w:rPr>
        <w:t xml:space="preserve">  сельское поселения «Деревня Захарово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40"/>
          <w:szCs w:val="40"/>
        </w:rPr>
        <w:t>п о с т а н о в л я ет:</w:t>
      </w:r>
    </w:p>
    <w:p>
      <w:pPr>
        <w:pStyle w:val="Normal"/>
        <w:rPr/>
      </w:pPr>
      <w:r>
        <w:rPr>
          <w:color w:val="000000"/>
        </w:rPr>
        <w:tab/>
        <w:t xml:space="preserve">1.   Объявить с 21 сентября по 22 октября 2017 года  месячник по проведению   осенних работ   по   санитарной   очистке   и   благоустройству  </w:t>
      </w:r>
      <w:r>
        <w:rPr/>
        <w:t xml:space="preserve">территории СП  «Деревня Захарово»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        </w:t>
      </w:r>
      <w:r>
        <w:rPr/>
        <w:t>2.   Утвердить план мероприятий по санитарной очистке и благоустройству закрепленных территорий (план прилагается)</w:t>
      </w:r>
    </w:p>
    <w:p>
      <w:pPr>
        <w:pStyle w:val="TextBodyIndent"/>
        <w:spacing w:before="0" w:after="0"/>
        <w:ind w:left="426" w:hanging="639"/>
        <w:rPr/>
      </w:pPr>
      <w:r>
        <w:rPr/>
        <w:t xml:space="preserve">    </w:t>
      </w:r>
      <w:r>
        <w:rPr/>
        <w:tab/>
        <w:tab/>
      </w:r>
    </w:p>
    <w:p>
      <w:pPr>
        <w:pStyle w:val="TextBodyIndent"/>
        <w:spacing w:before="0" w:after="0"/>
        <w:ind w:left="426" w:hanging="639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3. Обнародовать настоящее постановление в установленных постановлением №38 от 18 августа 2017 года местах, а также разместить на странице поселения официального сайта администрации Малоярославецкого района.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 даты размещения на странице поселения официального сайта администрации Малоярославецкого района.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 «Деревня Захарово»                                                              С.Н. Исаев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 к постановлению                                                                                                                                       администрации №45 от 21.0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ведению осеннего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нитарной очистке и благоустройству территорий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13"/>
        <w:gridCol w:w="340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 09.2017по  22 .10.201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  территории поселения независимо от форм собств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9.2017 по 22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 общественного субботника по убор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остояние территории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9.2017 по 22.10.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8"/>
      <w:jc w:val="center"/>
    </w:pPr>
    <w:rPr>
      <w:b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6:00Z</dcterms:created>
  <dc:creator>Admin</dc:creator>
  <dc:description/>
  <cp:keywords/>
  <dc:language>en-US</dc:language>
  <cp:lastModifiedBy>user</cp:lastModifiedBy>
  <cp:lastPrinted>2017-09-29T09:27:00Z</cp:lastPrinted>
  <dcterms:modified xsi:type="dcterms:W3CDTF">2017-09-29T06:27:00Z</dcterms:modified>
  <cp:revision>19</cp:revision>
  <dc:subject/>
  <dc:title/>
</cp:coreProperties>
</file>