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ХОДЫ БЮДЖЕТА СЕЛЬСКОГО ПОСЕЛЕНИЯ «ПОСЕЛОК ЮБИЛЕЙНЫЙ»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асходы на обеспечение деятельности представительного органа сельского поселения составили 45 050 рублей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 содержание администрации сельского поселения «Поселок Юбилейный»  1 724 591 рубль  (из них заработная плата с налогами -1 222 489 рублей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 содержание дорог сельского поселения (чистка от снега, грейдирование, ямочный ремонт)  139 373 рубл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одержание муниципального жилищного фонда (в части уплаты взносов на капитальный ремонт)   20 884 рубл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личное освещение:  -  за электроэнергию 187 762 рубля.</w:t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- ремонт сети уличного освещения 89 454 рубля.</w:t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6. Содержание мест захоронения   102 520 рублей.</w:t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7.  -Установка дорожных знаков в д. Лопатино    19 200 руб.</w:t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  Приобретение мемориального комплекса в д. Дубровка  83 000 руб.</w:t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 Ограда на памятник в д. Дубровка   15 000 руб.</w:t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 За охрану памятников к 9 мая 27 700 руб.</w:t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4" w:leader="none"/>
        </w:tabs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 Отлов бродячих животных  3 400 руб.</w:t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  Нанесение дорожной разметки в п. Юбилейный   20 880 руб.</w:t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 Ямочный ремонт в п. Юбилейный   99 293 руб.</w:t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 Устройство колодца в д. Дурово    94 139 руб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ходы МУК СДК п. Юбилейный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Всего: </w:t>
      </w:r>
      <w:r>
        <w:rPr>
          <w:b/>
          <w:sz w:val="36"/>
          <w:szCs w:val="36"/>
        </w:rPr>
        <w:t>2 330 701</w:t>
      </w:r>
      <w:r>
        <w:rPr>
          <w:sz w:val="36"/>
          <w:szCs w:val="36"/>
        </w:rPr>
        <w:t xml:space="preserve"> руб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ни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. Заработная плата и налоги     </w:t>
      </w:r>
      <w:r>
        <w:rPr>
          <w:b/>
          <w:sz w:val="36"/>
          <w:szCs w:val="36"/>
        </w:rPr>
        <w:t>1 872 387</w:t>
      </w:r>
      <w:r>
        <w:rPr>
          <w:sz w:val="36"/>
          <w:szCs w:val="36"/>
        </w:rPr>
        <w:t xml:space="preserve"> 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Услуги связи (Интернет)   </w:t>
      </w:r>
      <w:r>
        <w:rPr>
          <w:b/>
          <w:sz w:val="36"/>
          <w:szCs w:val="36"/>
        </w:rPr>
        <w:t>15 130</w:t>
      </w:r>
      <w:r>
        <w:rPr>
          <w:sz w:val="36"/>
          <w:szCs w:val="36"/>
        </w:rPr>
        <w:t xml:space="preserve"> 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Коммунальные услуги (отопление, водоснабжение, электроэнергия)  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378 869</w:t>
      </w:r>
      <w:r>
        <w:rPr>
          <w:sz w:val="36"/>
          <w:szCs w:val="36"/>
        </w:rPr>
        <w:t xml:space="preserve"> руб.</w:t>
      </w:r>
    </w:p>
    <w:p>
      <w:pPr>
        <w:pStyle w:val="Normal"/>
        <w:rPr/>
      </w:pPr>
      <w:r>
        <w:rPr>
          <w:sz w:val="36"/>
          <w:szCs w:val="36"/>
        </w:rPr>
        <w:t xml:space="preserve">4. За монтаж осветительного оборудования сцены ДК  </w:t>
      </w:r>
      <w:r>
        <w:rPr>
          <w:b/>
          <w:sz w:val="36"/>
          <w:szCs w:val="36"/>
        </w:rPr>
        <w:t>24 600</w:t>
      </w:r>
      <w:r>
        <w:rPr>
          <w:sz w:val="36"/>
          <w:szCs w:val="36"/>
        </w:rPr>
        <w:t xml:space="preserve"> 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. За ремонт осветительного оборудования танцевального зала ДК  </w:t>
      </w:r>
      <w:r>
        <w:rPr>
          <w:b/>
          <w:sz w:val="36"/>
          <w:szCs w:val="36"/>
        </w:rPr>
        <w:t>16 503</w:t>
      </w:r>
      <w:r>
        <w:rPr>
          <w:sz w:val="36"/>
          <w:szCs w:val="36"/>
        </w:rPr>
        <w:t xml:space="preserve"> 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6. За венки к 9 мая    </w:t>
      </w:r>
      <w:r>
        <w:rPr>
          <w:b/>
          <w:sz w:val="36"/>
          <w:szCs w:val="36"/>
        </w:rPr>
        <w:t>6 500</w:t>
      </w:r>
      <w:r>
        <w:rPr>
          <w:sz w:val="36"/>
          <w:szCs w:val="36"/>
        </w:rPr>
        <w:t xml:space="preserve">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2:00Z</dcterms:created>
  <dc:creator>User</dc:creator>
  <dc:description/>
  <cp:keywords/>
  <dc:language>en-US</dc:language>
  <cp:lastModifiedBy>User</cp:lastModifiedBy>
  <cp:lastPrinted>2017-02-02T13:14:00Z</cp:lastPrinted>
  <dcterms:modified xsi:type="dcterms:W3CDTF">2017-02-02T09:17:00Z</dcterms:modified>
  <cp:revision>6</cp:revision>
  <dc:subject/>
  <dc:title/>
</cp:coreProperties>
</file>