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/>
          <w:b w:val="false"/>
          <w:sz w:val="20"/>
          <w:szCs w:val="20"/>
          <w:u w:val="single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АЛОЯРОСЛАВЕЦИЙ  РАЙОН 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сельского  поселения 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Деревня  Заха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 07.  03.  2017 г. </w:t>
        <w:tab/>
        <w:tab/>
        <w:tab/>
        <w:tab/>
        <w:tab/>
        <w:tab/>
        <w:t xml:space="preserve">                     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431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Административного регламента по предоставлению Администрацией СП «Деревня  Захарово»  «На  получение  разрешения  на  проведение  земляных  и  землеустроительных  работ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С целью реализации  Федерального закона от 27.07.2010 № 210-ФЗ «Об организации предоставления государственных и муниципальных услуг», руководствуясь Указом Президента Российской Федерации от 07.05.2012 № 601 «Об основных направлениях  совершенствования системы государственного  управления»,  ст. 6 Устава  Администрации СП «Деревня  Захарово»</w:t>
      </w:r>
    </w:p>
    <w:p>
      <w:pPr>
        <w:pStyle w:val="Normal"/>
        <w:jc w:val="both"/>
        <w:rPr>
          <w:sz w:val="25"/>
          <w:szCs w:val="25"/>
          <w:lang w:eastAsia="zh-CN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 Утвердить Административный регламент по предоставлению Администрацией СП «Деревня  Захарово» муниципальной услуги  «На  получение  разрешения  на  проведения  земляных  и  землеустроительных  работ» (прилагается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Разместить настоящее постановление на официальном сайте Администрации СП «Деревня  Захарово».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исполнения настоящего постановления возлагается  на Главу Администрации СП «Деревня  Захарово»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П «Деревня   Захарово»</w:t>
      </w:r>
      <w:r>
        <w:rPr>
          <w:b/>
        </w:rPr>
        <w:tab/>
        <w:tab/>
        <w:tab/>
        <w:tab/>
        <w:tab/>
        <w:t xml:space="preserve">    С .Н.Исаева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СП  «Деревня  Захарово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7.03.2017 г № 17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 сельского поселения «Деревня  Захарово» (далее – Администрация)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>Юридический адрес</w:t>
      </w:r>
      <w:r>
        <w:rPr>
          <w:szCs w:val="28"/>
        </w:rPr>
        <w:t xml:space="preserve">: 249085,Калужская  область,Малоярославецкий  район, д.Захарово, ул.Школьная  Д.3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(8431) 38-730, факс: 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Zaharovo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adm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yande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>сайт администрации Малоярославецкого  района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Малоярославецкого  района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 сельского поселения  «Деревня  Захарово».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(дислокация в г.Малоярославец) отдела  МВД России по Малоярославецкому району Калужской  области и органами государственного пожарного надзора либо ПЧ-134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Правительства Пермского края от 13 октября 2009 г. N 729-п «Об утверждении положения о государственной инспекции по охране объектов культурного наследия Пермского кра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по Малоярославецкому  району  Калужской  области и органами государственного пожарного надзора либо ПЧ-134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ВД России по Малоярославецкому району Калужской 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Калужской  области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Калужской 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 сельского поселения «Деревня  Захарово»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0. Информация о муниципальной услуге внесена в информационную систему  «Реестр государственных услуг Калужской 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региональном портале государственных  услуг Калуж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Едином портале государственных и муниципальных  услуг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ельского поселения  «Деревня  Захарово»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085, Калужская  область, Малоярославецкий район, д.Захарово, ул.Школьная, д.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5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8431)38-730 ; т/факс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haro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адрес сайта в сети Интернет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айте  администрации Малоярославецкого 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  «Деревня  Захарово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. 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1">
    <w:name w:val="Стиль1"/>
    <w:basedOn w:val="Normal"/>
    <w:next w:val="Normal"/>
    <w:qFormat/>
    <w:pPr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СП Захарово</cp:lastModifiedBy>
  <cp:lastPrinted>2017-03-09T11:41:00Z</cp:lastPrinted>
  <dcterms:modified xsi:type="dcterms:W3CDTF">2017-03-28T13:29:00Z</dcterms:modified>
  <cp:revision>14</cp:revision>
  <dc:subject/>
  <dc:title>Административный регламент по выдаче разрешения на проведение</dc:title>
</cp:coreProperties>
</file>