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  <w:r>
        <w:rPr>
          <w:bCs w:val="false"/>
          <w:sz w:val="28"/>
          <w:szCs w:val="28"/>
        </w:rPr>
        <w:t>СЕЛЬСКОГО ПОСЕЛЕНИЯ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ДЕРЕВНЯ РЯБЦЕ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12.2016 года</w:t>
        <w:tab/>
        <w:t xml:space="preserve">                             № 72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екта планировки и меж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ля линейного объекта:  «Газопровод</w:t>
      </w:r>
    </w:p>
    <w:p>
      <w:pPr>
        <w:pStyle w:val="Normal"/>
        <w:rPr/>
      </w:pPr>
      <w:r>
        <w:rPr>
          <w:b/>
          <w:sz w:val="28"/>
          <w:szCs w:val="28"/>
        </w:rPr>
        <w:t>межпоселковый от дер.Рябцево к дер.Косилово - дер.Машк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оярославецкого района Калужской области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Сельской Думы СП «деревня Рябцево» №44 от 18.11.2016 года «О назначении публичных слушаний по вопросу рассмотрения и утверждения  проекта планировки и межевания территории для линейного объекта:  «Газопровод межпоселковый от дер.Рябцево к дер.Косилово - дер.Машкино Малоярославецкого района Калужской области», протокола публичных слушаний от 06.12.2016г. и рекомендаций публичных слушаний от 06.12.2016г., в  соответствии со статьей 46 Градостроительного кодекса Российской Федерации, Федеральным законом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сельского поселения «деревня Рябцево», администрация сельского поселения «деревня Рябцево»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ект планировки и межевания территории для линейного объекта: «Газопровод межпоселковый от дер.Рябцево к дер.Косилово - дер.Машкино Малоярославецкого района Калужской области».  Местоположение объекта работ: РФ, Калужская область, Малоярославецкий район, муниципальное образование сельское поселение «деревня Рябцево», объектом проектирования является территория ориентировочной площадью 13.63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подписания и подлежит официальному обнародованию путём вывешивания в общедоступных местах для населения (административное здание СП «деревня Рябцево», магазин ООО «Виктория») в деревне Рябц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Рябцево»                         В.А.Карнюшкина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Бухгалтер</dc:creator>
  <dc:description/>
  <cp:keywords/>
  <dc:language>en-US</dc:language>
  <cp:lastModifiedBy>Сельское поселение дер. Рябцево</cp:lastModifiedBy>
  <cp:lastPrinted>2016-12-21T09:40:00Z</cp:lastPrinted>
  <dcterms:modified xsi:type="dcterms:W3CDTF">2016-12-23T06:27:00Z</dcterms:modified>
  <cp:revision>12</cp:revision>
  <dc:subject/>
  <dc:title/>
</cp:coreProperties>
</file>