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СЕЛЬСКОГО ПОСЕЛЕНИЯ</w:t>
      </w:r>
    </w:p>
    <w:p>
      <w:pPr>
        <w:pStyle w:val="Heading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НЯ РЯБЦЕ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</w:t>
      </w:r>
      <w:r>
        <w:rPr/>
        <w:t>От 09.12.2016</w:t>
        <w:tab/>
        <w:t xml:space="preserve">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улиц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улкам в д. Придач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сельского поселения «деревня Рябцево»</w:t>
      </w:r>
    </w:p>
    <w:p>
      <w:pPr>
        <w:pStyle w:val="Normal"/>
        <w:tabs>
          <w:tab w:val="clear" w:pos="708"/>
          <w:tab w:val="left" w:pos="36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</w:rPr>
        <w:tab/>
      </w:r>
      <w:r>
        <w:rPr>
          <w:sz w:val="27"/>
          <w:szCs w:val="27"/>
        </w:rPr>
        <w:t xml:space="preserve">В целях упорядочения присвоения адресов жилым домам, зданиям, строениям, сооружениям, владениям и другим объектам недвижимости на территории сельского поселения «деревня Рябцево», для обеспечения правильности оформления имущественных и иных актов, связанных с объектами недвижимо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Рябцево», в соответствии с </w:t>
      </w:r>
      <w:r>
        <w:rPr>
          <w:spacing w:val="-1"/>
          <w:sz w:val="28"/>
          <w:szCs w:val="28"/>
        </w:rPr>
        <w:t xml:space="preserve">Федеральным </w:t>
      </w:r>
      <w:r>
        <w:rPr>
          <w:sz w:val="28"/>
          <w:szCs w:val="28"/>
        </w:rPr>
        <w:t xml:space="preserve"> законом от 24.07.2007№221-ФЗ «О государственном кадастре недвижимости», </w:t>
      </w:r>
      <w:r>
        <w:rPr>
          <w:spacing w:val="-1"/>
          <w:sz w:val="28"/>
          <w:szCs w:val="28"/>
        </w:rPr>
        <w:t xml:space="preserve">Федеральным </w:t>
      </w:r>
      <w:r>
        <w:rPr>
          <w:sz w:val="28"/>
          <w:szCs w:val="28"/>
        </w:rPr>
        <w:t xml:space="preserve"> законом от 23.06.2014 №171-ФЗ «О внесении изменений в земельный кодекс Российской Федерации» постановлением Правительства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от 19.11.2014 №1221 «Об утверждении правил присвоения, изменения и аннулирования адресов», Решением Сельской Думы </w:t>
      </w:r>
      <w:r>
        <w:rPr>
          <w:sz w:val="27"/>
          <w:szCs w:val="27"/>
        </w:rPr>
        <w:t xml:space="preserve"> </w:t>
      </w:r>
      <w:r>
        <w:rPr>
          <w:spacing w:val="-1"/>
          <w:sz w:val="28"/>
          <w:szCs w:val="28"/>
        </w:rPr>
        <w:t>№ 20 о</w:t>
      </w:r>
      <w:r>
        <w:rPr>
          <w:sz w:val="28"/>
          <w:szCs w:val="28"/>
        </w:rPr>
        <w:t xml:space="preserve">т  15.07.2015 года «Об утверждении Правил присвоения, изменения и аннулирования адресов на территории сельского поселения «деревня Рябцево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 основании Решения Сельской Думы сельского поселения «деревня Рябцево» </w:t>
      </w:r>
      <w:r>
        <w:rPr>
          <w:sz w:val="28"/>
          <w:szCs w:val="28"/>
        </w:rPr>
        <w:t xml:space="preserve">от 08.12.2016г. №46  «О присвоении наименований улицам и переулкам в д. Придача МО сельского поселения «деревня Рябцево», руководствуясь Уставом муниципального образования сельского поселения «деревня Рябцево», администрация сельского поселения «деревня Рябцево»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Присвоить наименование улицам и переулкам в деревне Придача Малоярославецкого района Калужской области, в соответствии с проектом планировки территории (Приложение №1)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Нумерацию жилых домов, зданий, резервирование земельных участков производить в направлении от т.1 до т.2 с нечетными номерами по левой стороне улицы и четными номерами по правой стороне улиц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7"/>
          <w:szCs w:val="27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Рябцево»                             В.А. Карнюшки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ельской Думы </w:t>
      </w:r>
    </w:p>
    <w:p>
      <w:pPr>
        <w:pStyle w:val="Normal"/>
        <w:jc w:val="right"/>
        <w:rPr>
          <w:b/>
          <w:b/>
        </w:rPr>
      </w:pPr>
      <w:r>
        <w:rPr/>
        <w:t xml:space="preserve">сельского поселения «деревня Рябцево"                                                 </w:t>
      </w:r>
    </w:p>
    <w:p>
      <w:pPr>
        <w:pStyle w:val="Normal"/>
        <w:tabs>
          <w:tab w:val="clear" w:pos="708"/>
          <w:tab w:val="left" w:pos="9927" w:leader="underscore"/>
        </w:tabs>
        <w:jc w:val="right"/>
        <w:rPr/>
      </w:pPr>
      <w:r>
        <w:rPr/>
        <w:t>от 09.12.2016 г. N 6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.Садо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38"/>
        <w:gridCol w:w="5182"/>
        <w:gridCol w:w="14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rPr/>
            </w:pPr>
            <w:r>
              <w:rPr/>
              <w:t>Калужская обл., Малоярославецкий р-н, д. Придача, ул.Садовая, д.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7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8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Садовая, д.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9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Садовая, д.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Луг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38"/>
        <w:gridCol w:w="5182"/>
        <w:gridCol w:w="14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Луговая, д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</w:rPr>
        <w:t>Ул. Рябинова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Рябинов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Рябинов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Рябинов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Рябинов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Рябинов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Рябинов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 Май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Майск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Майск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Майск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Майск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Майск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Майск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л. Весення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Весення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Весення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Весення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Весення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Весення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Весення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 Клено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Кленов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Кленов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Кленов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Кленов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Кленов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Кленов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 Тенист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Тенист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Тенист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Тенист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Тенист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Тенист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Тенист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 Полев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Полев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Полев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Полев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Полев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Полев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Полев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 Ягод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Ягодн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Ягодн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Ягодн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Ягодн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Ягодн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 Ягодн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Радуж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Радужн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Радужн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Радужн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Радужн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Радужн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л.Цветочн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38"/>
        <w:gridCol w:w="5178"/>
        <w:gridCol w:w="14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емельного участка под ИЖ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8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7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9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6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1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0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3:090503:2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д. Придача, ул.Цветочная, д.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567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User</dc:creator>
  <dc:description/>
  <cp:keywords/>
  <dc:language>en-US</dc:language>
  <cp:lastModifiedBy>Сельское поселение дер. Рябцево</cp:lastModifiedBy>
  <cp:lastPrinted>2016-12-23T12:10:00Z</cp:lastPrinted>
  <dcterms:modified xsi:type="dcterms:W3CDTF">2016-12-23T09:12:00Z</dcterms:modified>
  <cp:revision>11</cp:revision>
  <dc:subject/>
  <dc:title>КАЛУЖСКАЯ  ОБЛАСТЬ</dc:title>
</cp:coreProperties>
</file>