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НЯ РЯБЦЕ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30.11.2016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№ 68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одготовке </w:t>
      </w:r>
      <w:r>
        <w:rPr>
          <w:b/>
          <w:sz w:val="28"/>
          <w:szCs w:val="28"/>
        </w:rPr>
        <w:t>проекта планировки и меж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ля линейного объекта:  «Газопровод</w:t>
      </w:r>
    </w:p>
    <w:p>
      <w:pPr>
        <w:pStyle w:val="Normal"/>
        <w:rPr/>
      </w:pPr>
      <w:r>
        <w:rPr>
          <w:b/>
          <w:sz w:val="28"/>
          <w:szCs w:val="28"/>
        </w:rPr>
        <w:t>межпоселковый от дер.Рябцево к дер.Косилово - дер.Машк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оярославецкого района Калужской области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В соответствии со ст. 45, ст.46 Градостроительного кодекса Российской Федерации, Федеральным законом  </w:t>
      </w:r>
      <w:r>
        <w:rPr>
          <w:color w:val="000000"/>
          <w:spacing w:val="-3"/>
        </w:rPr>
        <w:t xml:space="preserve">от 06.10.2003г.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уководствуясь Уставом муниципального образования сельского поселения «деревня Рябцево», администрация сельского поселения «деревня Рябцево» 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готовить проект планировки и межевания территории для линейного объ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зопровод межпоселковый от дер.Рябцево к дер.Косилово - дер.Машкино Малоярославецкого района Калужской области». Местоположение объекта работ: РФ, Калужская область, Малоярославецкий район, муниципальное образование сельское поселение «деревня Рябцево», объектом проектирования является территория ориентировочной площадью 13.63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подписания и подлежит официальному обнародованию путём вывешивания в общедоступных местах для населения (административное здание СП «деревня Рябцево», магазин ООО «Виктория») в деревне Рябцево.</w:t>
      </w:r>
    </w:p>
    <w:p>
      <w:pPr>
        <w:pStyle w:val="Normal"/>
        <w:tabs>
          <w:tab w:val="clear" w:pos="708"/>
          <w:tab w:val="left" w:pos="73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еления «деревня Рябцево»                                          В.А.Карнюшкина                     </w:t>
      </w:r>
    </w:p>
    <w:sectPr>
      <w:type w:val="nextPage"/>
      <w:pgSz w:w="11567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color w:val="31313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0:00Z</dcterms:created>
  <dc:creator>User</dc:creator>
  <dc:description/>
  <cp:keywords/>
  <dc:language>en-US</dc:language>
  <cp:lastModifiedBy>Сельское поселение дер. Рябцево</cp:lastModifiedBy>
  <cp:lastPrinted>2016-12-21T09:39:00Z</cp:lastPrinted>
  <dcterms:modified xsi:type="dcterms:W3CDTF">2016-12-23T06:25:00Z</dcterms:modified>
  <cp:revision>4</cp:revision>
  <dc:subject/>
  <dc:title>КАЛУЖСКАЯ  ОБЛАСТЬ</dc:title>
</cp:coreProperties>
</file>