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ind w:left="-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СЕЛЬСКОГО ПОСЕЛЕНИЯ</w:t>
      </w:r>
    </w:p>
    <w:p>
      <w:pPr>
        <w:pStyle w:val="Heading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НЯ РЯБЦЕ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1.09.2016</w:t>
        <w:tab/>
        <w:t xml:space="preserve">           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плексного развития систем транспорт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фраструктуры на территории сельского поселения</w:t>
      </w:r>
    </w:p>
    <w:p>
      <w:pPr>
        <w:pStyle w:val="Normal"/>
        <w:rPr/>
      </w:pPr>
      <w:r>
        <w:rPr>
          <w:b/>
          <w:sz w:val="28"/>
        </w:rPr>
        <w:t>«деревня Рябцево» на 2017-2026 годы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 сельского поселения «деревня Рябцево» №29 от 21.11.2013г. «Об  утверждении  перечня  муниципальных программ сельского поселения «деревня Рябцево»</w:t>
      </w:r>
      <w:r>
        <w:rPr>
          <w:sz w:val="28"/>
          <w:szCs w:val="28"/>
        </w:rPr>
        <w:t>,  администрация сельского поселения «деревня Рябцево» ПОСТАНОВЛЯЕТ:</w:t>
      </w:r>
    </w:p>
    <w:p>
      <w:pPr>
        <w:pStyle w:val="Normal"/>
        <w:numPr>
          <w:ilvl w:val="0"/>
          <w:numId w:val="4"/>
        </w:numPr>
        <w:spacing w:lineRule="auto" w:line="276"/>
        <w:ind w:left="-57" w:firstLine="417"/>
        <w:jc w:val="both"/>
        <w:rPr/>
      </w:pPr>
      <w:r>
        <w:rPr>
          <w:sz w:val="28"/>
          <w:szCs w:val="28"/>
        </w:rPr>
        <w:t xml:space="preserve">Утвердить муниципальную Программу комплексного развития систем транспортной инфраструктуры на территории сельского поселения </w:t>
      </w:r>
      <w:r>
        <w:rPr>
          <w:color w:val="000000"/>
          <w:sz w:val="28"/>
          <w:szCs w:val="28"/>
        </w:rPr>
        <w:t>«деревня Рябцево»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76"/>
        <w:ind w:left="-57" w:firstLine="41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«деревня Рябцево»                         В.А.Карнюшкин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 «деревня Рябцево»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3  от 21.09.2016 года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ого  развития систем транспортной инфраструктуры на территории  сельского поселения «деревня Рябцево» на 2017 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ного развитие систем транспортной инфраструктуры на территории  сельского поселения «деревня Рябцево» на 2017-2026 год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го развитие систем транспортной инфраструктуры на территории  сельского поселения «деревня Рябцево» на 2017-2026 годы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 Федеральный закон от 06 октября 2003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постановление Правительства Российской Федерации от 25  декабря 2015 года N 1440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«деревня Рябцево»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«деревня Рябцево»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сельского поселения «деревня Рябцево»</w:t>
            </w:r>
          </w:p>
        </w:tc>
      </w:tr>
      <w:tr>
        <w:trPr>
          <w:trHeight w:val="49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фортности и </w:t>
            </w:r>
          </w:p>
        </w:tc>
      </w:tr>
    </w:tbl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 сельского поселения </w:t>
            </w:r>
            <w:r>
              <w:rPr>
                <w:sz w:val="28"/>
                <w:szCs w:val="28"/>
              </w:rPr>
              <w:t>«деревня Рябцево»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более комфортных условий проживания населения  сельского поселения </w:t>
            </w:r>
            <w:r>
              <w:rPr>
                <w:sz w:val="28"/>
                <w:szCs w:val="28"/>
              </w:rPr>
              <w:t>«деревня Рябцево»</w:t>
            </w:r>
            <w:r>
              <w:rPr>
                <w:color w:val="000000"/>
                <w:sz w:val="28"/>
                <w:szCs w:val="28"/>
              </w:rPr>
              <w:t>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– 2026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межбюджетные трансферты МР «Малоярославецкий район»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6 г. - </w:t>
            </w:r>
            <w:r>
              <w:rPr>
                <w:sz w:val="28"/>
                <w:szCs w:val="28"/>
              </w:rPr>
              <w:t>360 тыс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- 35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- 40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- 55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- 5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 216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жбюджетных трансфертов МР «Малоярославецкий район» на 2017-2026 годы уточняются при формировании бюджета на очередной финансовый год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 сельского поселения «деревня Рябцево»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76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76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 Демографическое развитие сельского посе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ом Калужской области от 28.12.2004 года № 7-ОЗ муниципальное образование сельское поселение </w:t>
      </w:r>
      <w:r>
        <w:rPr>
          <w:sz w:val="28"/>
          <w:szCs w:val="28"/>
        </w:rPr>
        <w:t xml:space="preserve">«деревня Рябцево» </w:t>
      </w:r>
      <w:r>
        <w:rPr>
          <w:bCs/>
          <w:sz w:val="28"/>
          <w:szCs w:val="28"/>
        </w:rPr>
        <w:t>наделено статусом сельского поселения. А</w:t>
      </w:r>
      <w:r>
        <w:rPr>
          <w:sz w:val="28"/>
          <w:szCs w:val="28"/>
        </w:rPr>
        <w:t>дминистративным центром  сельского поселения «деревня Рябцево»   является г.Малоярославец. Границы  территории сельского поселения установлены законом Калужской области от 28.12.2004 года № 7-ОЗ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 сельское поселение «деревня Рябцево» расположено на северо-западе Калужской области в 50 км от Калуги, 34 км от районного центра г. Малоярославец и 150 км от г. Москва, с центром в деревне Рябцево. Граничит с сельскими поселениями «деревня Бер</w:t>
      </w:r>
      <w:r>
        <w:rPr>
          <w:rFonts w:cs="Cambria Math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зовка» и «Село Детчино», также с Дзержинским районом Калужской области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СП «деревня Рябцево» входят 10 насел</w:t>
      </w:r>
      <w:r>
        <w:rPr>
          <w:rFonts w:cs="Cambria Math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ных пунктов:  д.Бутырки, д.Вараксино, д.Косилово, д.Машкино, д.Нероновка, д.Песочня, д.Придача, д.Рябцево, д.Станки, д.Яблоновка. Протяженность СП с севера на юг – 9 км, с запада на восток – 12 км.</w:t>
      </w:r>
    </w:p>
    <w:p>
      <w:pPr>
        <w:pStyle w:val="Left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Численность населения на 01 января 2016 года составляет 313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лощадь земель муниципального образования  - 6707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протяженность дорог местного значения – 17,1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деревня Рябцево» характеризуется следующими показателями: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208"/>
        <w:gridCol w:w="1203"/>
        <w:gridCol w:w="1681"/>
        <w:gridCol w:w="1681"/>
      </w:tblGrid>
      <w:tr>
        <w:trPr>
          <w:trHeight w:val="2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шний транспо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шний транспорт на территории поселения представлен одним видом – автомобильным. В населенных пунктах внешний транспорт не имеет больших объем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ственный транспо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анспорт - важнейшая составная часть инфраструктуры поселения, удовлетворяющая 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 осуществляющий общедоступное транспортное обслуживание населения. Устойчивое и 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 видом пассажирского транспорта поселения является автобус и автомобили, находящиеся в личном поль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поселения действуют один пассажирский автотранспортный маршру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г.Малоярославец  - д.Рябцево (перевозки осуществляются три раза в день). Автотранспортные предприятия на территории   сельского поселения 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трудовых передвижений в поселении приходится на личный  автотранспорт и пешеходные со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улично-дорожной сети  сельского поселения «деревня Рябцево»</w:t>
      </w:r>
    </w:p>
    <w:p>
      <w:pPr>
        <w:pStyle w:val="Normal"/>
        <w:shd w:fill="FFFFFF" w:val="clear"/>
        <w:spacing w:lineRule="exact" w:line="317" w:before="415" w:after="192"/>
        <w:ind w:left="1934" w:right="539" w:hanging="159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автомобильных дорог общего пользования местного значения с присвоенными идентификационными номерами</w:t>
      </w:r>
      <w:r>
        <w:rPr>
          <w:i/>
          <w:iCs/>
          <w:sz w:val="28"/>
          <w:szCs w:val="28"/>
        </w:rPr>
        <w:t>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835"/>
        <w:gridCol w:w="992"/>
        <w:gridCol w:w="1702"/>
        <w:gridCol w:w="1417"/>
      </w:tblGrid>
      <w:tr>
        <w:trPr>
          <w:trHeight w:val="8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3"/>
                <w:szCs w:val="23"/>
              </w:rPr>
            </w:pPr>
            <w:r>
              <w:rPr>
                <w:b/>
                <w:bCs/>
                <w:spacing w:val="-7"/>
                <w:sz w:val="23"/>
                <w:szCs w:val="23"/>
              </w:rPr>
              <w:t xml:space="preserve">№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 xml:space="preserve">Идентификационные </w:t>
            </w:r>
            <w:r>
              <w:rPr>
                <w:b/>
                <w:bCs/>
                <w:sz w:val="23"/>
                <w:szCs w:val="23"/>
              </w:rPr>
              <w:t>ном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Наименование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pacing w:val="-1"/>
                <w:sz w:val="23"/>
                <w:szCs w:val="23"/>
              </w:rPr>
              <w:t xml:space="preserve">Протяженность </w:t>
            </w:r>
            <w:r>
              <w:rPr>
                <w:b/>
                <w:bCs/>
                <w:sz w:val="23"/>
                <w:szCs w:val="23"/>
              </w:rPr>
              <w:t>к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ры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кусственные сооружения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9 223 872 ОП МП-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/>
            </w:pPr>
            <w:r>
              <w:rPr>
                <w:spacing w:val="-2"/>
                <w:sz w:val="23"/>
                <w:szCs w:val="23"/>
              </w:rPr>
              <w:t xml:space="preserve">«Автомобильная дорога по </w:t>
            </w:r>
            <w:r>
              <w:rPr>
                <w:sz w:val="23"/>
                <w:szCs w:val="23"/>
              </w:rPr>
              <w:t>деревне Бутыр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нт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9 223 872 ОП МП-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0"/>
              <w:rPr/>
            </w:pPr>
            <w:r>
              <w:rPr>
                <w:spacing w:val="-3"/>
                <w:sz w:val="23"/>
                <w:szCs w:val="23"/>
              </w:rPr>
              <w:t xml:space="preserve">«Автомобильная дорога по </w:t>
            </w:r>
            <w:r>
              <w:rPr>
                <w:sz w:val="23"/>
                <w:szCs w:val="23"/>
              </w:rPr>
              <w:t>деревне Вараксин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нт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9 223 872 ОП МП-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rPr/>
            </w:pPr>
            <w:r>
              <w:rPr>
                <w:spacing w:val="-3"/>
                <w:sz w:val="23"/>
                <w:szCs w:val="23"/>
              </w:rPr>
              <w:t xml:space="preserve">«Автомобильная дорога по </w:t>
            </w:r>
            <w:r>
              <w:rPr>
                <w:sz w:val="23"/>
                <w:szCs w:val="23"/>
              </w:rPr>
              <w:t>деревне Косило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4" w:right="226" w:hanging="0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 xml:space="preserve">0,5 км - ПГС + </w:t>
            </w:r>
            <w:r>
              <w:rPr>
                <w:spacing w:val="-11"/>
                <w:sz w:val="23"/>
                <w:szCs w:val="23"/>
              </w:rPr>
              <w:t>1,8 - грунт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2" w:right="226"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Мост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29 223 872 ОП МП-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0"/>
              <w:rPr/>
            </w:pPr>
            <w:r>
              <w:rPr>
                <w:spacing w:val="-3"/>
                <w:sz w:val="23"/>
                <w:szCs w:val="23"/>
              </w:rPr>
              <w:t xml:space="preserve">«Автомобильная дорога по </w:t>
            </w:r>
            <w:r>
              <w:rPr>
                <w:sz w:val="23"/>
                <w:szCs w:val="23"/>
              </w:rPr>
              <w:t>деревне Машкин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нт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9 223 872 ОП МП-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10"/>
              <w:rPr/>
            </w:pPr>
            <w:r>
              <w:rPr>
                <w:spacing w:val="-3"/>
                <w:sz w:val="23"/>
                <w:szCs w:val="23"/>
              </w:rPr>
              <w:t xml:space="preserve">«Автомобильная дорога по </w:t>
            </w:r>
            <w:r>
              <w:rPr>
                <w:sz w:val="23"/>
                <w:szCs w:val="23"/>
              </w:rPr>
              <w:t>деревне Неронов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нт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обное сооружение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9 223 872 ОП МП-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rPr/>
            </w:pPr>
            <w:r>
              <w:rPr>
                <w:spacing w:val="-3"/>
                <w:sz w:val="23"/>
                <w:szCs w:val="23"/>
              </w:rPr>
              <w:t xml:space="preserve">«Автомобильная дорога по </w:t>
            </w:r>
            <w:r>
              <w:rPr>
                <w:sz w:val="23"/>
                <w:szCs w:val="23"/>
              </w:rPr>
              <w:t>деревне Песочн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нт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29 223 872 ОП МП-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pacing w:val="-2"/>
                <w:sz w:val="23"/>
                <w:szCs w:val="23"/>
              </w:rPr>
              <w:t xml:space="preserve">«Автомобильная дорога по </w:t>
            </w:r>
            <w:r>
              <w:rPr>
                <w:sz w:val="23"/>
                <w:szCs w:val="23"/>
              </w:rPr>
              <w:t>деревне Придач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нт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9 223 872 ОП МП-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spacing w:val="-2"/>
                <w:sz w:val="23"/>
                <w:szCs w:val="23"/>
              </w:rPr>
              <w:t xml:space="preserve">«Автомобильная дорога по </w:t>
            </w:r>
            <w:r>
              <w:rPr>
                <w:sz w:val="23"/>
                <w:szCs w:val="23"/>
              </w:rPr>
              <w:t>деревне Рябце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4" w:right="158" w:hanging="0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 xml:space="preserve">2,0 км - а/б + 0,7 </w:t>
            </w:r>
            <w:r>
              <w:rPr>
                <w:sz w:val="23"/>
                <w:szCs w:val="23"/>
              </w:rPr>
              <w:t xml:space="preserve">ПГС + </w:t>
            </w:r>
            <w:r>
              <w:rPr>
                <w:spacing w:val="-6"/>
                <w:sz w:val="23"/>
                <w:szCs w:val="23"/>
              </w:rPr>
              <w:t>2,4 - грунт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1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3"/>
                <w:szCs w:val="23"/>
              </w:rPr>
              <w:t>1-20/тр(</w:t>
            </w:r>
            <w:r>
              <w:rPr>
                <w:spacing w:val="-8"/>
                <w:sz w:val="16"/>
                <w:szCs w:val="16"/>
              </w:rPr>
              <w:t>В аварийном сост.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Подоб.сооружение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9 223 872 ОП МП-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10"/>
              <w:rPr/>
            </w:pPr>
            <w:r>
              <w:rPr>
                <w:spacing w:val="-3"/>
                <w:sz w:val="23"/>
                <w:szCs w:val="23"/>
              </w:rPr>
              <w:t xml:space="preserve">«Автомобильная дорога по </w:t>
            </w:r>
            <w:r>
              <w:rPr>
                <w:sz w:val="23"/>
                <w:szCs w:val="23"/>
              </w:rPr>
              <w:t>деревне Стан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нт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223 872ОПМП-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4" w:firstLine="10"/>
              <w:rPr/>
            </w:pPr>
            <w:r>
              <w:rPr>
                <w:spacing w:val="-3"/>
                <w:sz w:val="23"/>
                <w:szCs w:val="23"/>
              </w:rPr>
              <w:t xml:space="preserve">«Автомобильная дорога по </w:t>
            </w:r>
            <w:r>
              <w:rPr>
                <w:sz w:val="23"/>
                <w:szCs w:val="23"/>
              </w:rPr>
              <w:t>деревне Яблонов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нтов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6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          17,1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цели и задачи, сроки и этапы реализации  Программы</w:t>
      </w:r>
    </w:p>
    <w:p>
      <w:pPr>
        <w:pStyle w:val="TextBody"/>
        <w:spacing w:before="0" w:after="0"/>
        <w:ind w:firstLine="360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Arial"/>
          <w:sz w:val="28"/>
          <w:szCs w:val="28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  сельского  поселения «деревня Рябце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7 – 2026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 сельского поселения «деревня Рябцево», а также внебюджетные источник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spacing w:lineRule="auto" w:line="276"/>
        <w:ind w:left="2215" w:hanging="0"/>
        <w:rPr/>
      </w:pPr>
      <w:r>
        <w:rPr>
          <w:b/>
          <w:sz w:val="28"/>
          <w:szCs w:val="28"/>
        </w:rPr>
        <w:t>6.2.Система дорож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Механизм реализации  Программы и контроль за ходом ее выполн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 сельского поселения «деревня Рябцево». Для решения задач Программы предполагается использовать средства местного бюдж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 сельского поселения «деревня Рябцево»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 сельского поселения «деревня Рябцево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 сельского поселения «деревня Рябцево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22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мест стоянки и долговременного хранения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автотранспорта на территории поселения осуществляется, в основном, в  пределах участков предприятий и на придомовых участках жителей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но-строительных кооперативов в поселении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еспечение административными мерами устройства необходимого количества  парковочных мест в соответствии с проектной вместимостью зданий общественного  назначения на участках, отводимых для их строительства (весь период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троительство автостоянок около объектов обслуживания (весь период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рганизация общественных стоянок в местах наибольшего притяжения (первая очередь – расчётный срок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4.Создание системы пешеходных улиц и велосипедных дорож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 барьерной среды для лиц с ограниченными возмож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данному разде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системы улиц с преимущественно пешеходным движением (расчётный срок - перспекти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ройство велодорожек в поперечном профиле магистральных улиц (расчётный срок – перспекти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административными мерами выполнения застройщиками требований по созданию без барьерной среды (весь период)</w:t>
      </w:r>
    </w:p>
    <w:p>
      <w:pPr>
        <w:pStyle w:val="Normal"/>
        <w:tabs>
          <w:tab w:val="clear" w:pos="708"/>
          <w:tab w:val="left" w:pos="17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567" w:h="16838"/>
      <w:pgMar w:left="15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2:00Z</dcterms:created>
  <dc:creator>User</dc:creator>
  <dc:description/>
  <cp:keywords/>
  <dc:language>en-US</dc:language>
  <cp:lastModifiedBy>Сельское поселение дер. Рябцево</cp:lastModifiedBy>
  <cp:lastPrinted>2016-10-11T14:29:00Z</cp:lastPrinted>
  <dcterms:modified xsi:type="dcterms:W3CDTF">2016-10-11T10:36:00Z</dcterms:modified>
  <cp:revision>8</cp:revision>
  <dc:subject/>
  <dc:title>КАЛУЖСКАЯ  ОБЛАСТЬ</dc:title>
</cp:coreProperties>
</file>