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6.2017 г.                                                    </w:t>
        <w:tab/>
        <w:tab/>
        <w:t xml:space="preserve">          </w:t>
        <w:tab/>
        <w:t xml:space="preserve">    №200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назначении  лица, ответстве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 обработку персональных дан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 кадровому документообороту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7.07.2006 № 152-ФЗ «О персональных данных», руководствуясь статьёй 32 Устава муниципального района «Малоярославецкий район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 Возик Людмилу Владимировну, главного специалиста 1 разряда отдела  организационно-контрольной работы, взаимодействия с поселениями и представительными органами власти Малоярославецкой районной администрации муниципального района «Малоярославецкий район», ответственным за обработку персональных данных (по кадровому документообороту) в Малоярославецкой районной администрации муниципального района «Малоярославецкий район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Распоряжение от 13.08.2015 № 420-р «О назначении лица, ответственного за организацию обработки персональных данных»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стоящее распоряжение вступает в силу с момента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 район»                                                                   А.В. Иванов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новые бланки\Бланк распоряж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0:00Z</dcterms:created>
  <dc:creator>user</dc:creator>
  <dc:description/>
  <cp:keywords/>
  <dc:language>en-US</dc:language>
  <cp:lastModifiedBy>Microsoft Office User</cp:lastModifiedBy>
  <cp:lastPrinted>2014-04-02T16:22:00Z</cp:lastPrinted>
  <dcterms:modified xsi:type="dcterms:W3CDTF">2017-06-07T02:36:00Z</dcterms:modified>
  <cp:revision>7</cp:revision>
  <dc:subject/>
  <dc:title>К А Л У Ж С К А Я     О Б Л А С Т Ь</dc:title>
</cp:coreProperties>
</file>