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02.06._2017 г.                                                     </w:t>
        <w:tab/>
        <w:tab/>
        <w:t xml:space="preserve">                      №_202-р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 должностей,  ответственных за обработку персональных данных в структурных подразделениях  администрации Малоярославец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Руководствуясь требованиям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, руководствуясь статьей 32 Устава муниципального района «Малоярославец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/>
      </w:pPr>
      <w:r>
        <w:rPr>
          <w:sz w:val="26"/>
          <w:szCs w:val="26"/>
        </w:rPr>
        <w:t>Утвердить Перечень должностей, ответственных за обработку персональных данных в структурных подразделениях администрации Малоярославецкого района (прилагается).</w:t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м, а также начальникам отделов администрации, согласно утвержденному в п. 1 Перечню должностей в срок до 01.07.2017 внести изменения в должностные инструкции в части, касающейся обработки персональных данных.</w:t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/>
      </w:pPr>
      <w:r>
        <w:rPr>
          <w:sz w:val="26"/>
          <w:szCs w:val="26"/>
        </w:rPr>
        <w:t xml:space="preserve">Признать распоряжение Малоярославецкой районной администрации от 29.05.2014 № 114 «Об утверждении Перечня ответственных лиц за организацию обработки персональных данных» утратившим силу. </w:t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-контрольной работы и взаимодействия с поселениями и представительными органами власти (Бережанская Т.Н.) под роспись ознакомить с настоящим распоряжением руководителей структурных подразделений администрации.</w:t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.2 настоящего распоряжения возложить на управляющего делами Николькину С.А.</w:t>
      </w:r>
    </w:p>
    <w:p>
      <w:pPr>
        <w:pStyle w:val="Normal"/>
        <w:ind w:left="54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      А.В. Иванов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МР «Малоярославецкий рай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от ___________ № ___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х за обработку персональных данных в структурных подразделениях администрации Малоярославец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транспорта и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, экологии и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заказа и потребительского ры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ГО,ЧС и МОБ рабо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работы, взаимодействия с поселениями и представительными органами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о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и бухгалтерского учета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,  ответственный секретарь комисс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4:00Z</dcterms:created>
  <dc:creator>1</dc:creator>
  <dc:description/>
  <cp:keywords/>
  <dc:language>en-US</dc:language>
  <cp:lastModifiedBy>1</cp:lastModifiedBy>
  <cp:lastPrinted>2017-06-02T08:26:00Z</cp:lastPrinted>
  <dcterms:modified xsi:type="dcterms:W3CDTF">2017-06-06T09:14:00Z</dcterms:modified>
  <cp:revision>7</cp:revision>
  <dc:subject/>
  <dc:title>К А Л У Ж С К А Я     О Б Л А С Т Ь</dc:title>
</cp:coreProperties>
</file>